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rihláška na rigorózne konanie 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DDIEL (vyplní uchádzač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1"/>
        <w:gridCol w:w="362"/>
        <w:gridCol w:w="3678"/>
        <w:gridCol w:w="1902"/>
        <w:gridCol w:w="2261"/>
      </w:tblGrid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 xml:space="preserve">Osobné údaje uchádzača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ezvisk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priezv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narodenia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to narod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čísl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inný sta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átna príslušnos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rodnos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a trvalého bydliska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štová  adresa</w:t>
              <w:br/>
            </w:r>
            <w:r>
              <w:rPr>
                <w:rFonts w:cs="Verdana" w:ascii="Verdana" w:hAnsi="Verdana"/>
                <w:bCs/>
                <w:sz w:val="14"/>
                <w:szCs w:val="16"/>
              </w:rPr>
              <w:t>(ak je iná ako adresa trvalého bydliska)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. telefó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Ukončené vysokoškolské vzdelanie 2. stupňa</w:t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plný názov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ídlo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odbor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íslo diplom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progra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k ukončenia štú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obhájenej diplomovej práce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no vedúceho DP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Prihláška na obhajobu rigoróznej práce a na rigoróznu skúšku v študijnom odbore 1.1.2 Učiteľstvo profesijných predmetov a praktickej prípravy</w:t>
            </w:r>
          </w:p>
        </w:tc>
      </w:tr>
      <w:tr>
        <w:trPr>
          <w:trHeight w:val="106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éma rigoróznej práce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Vyhlasujem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že všetky uvedené údaje sú podľa mojich vedomostí úplné a presn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Súhlas: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V súlade s § 11 zákona č. 122/2013 Z. z. o ochrane osobných údajov a o zmene a doplnení niektorých zákonov vlastnoručným podpisom dávam súhlas so spracovaním osobných údajov uvedených v prihláške na rigoróznu skúšku na účel rigorózneho konania na Vysokej škole DTI, a to až do odvolania písomnou formou.</w:t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                                                                .................................................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                                                                                            Podpis uchádzača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ílohy - kópie musia byť úradne overené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okoškolský diplom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vedčenie o štátnej skúške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životopis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bsolvent zahraničnej vysokej školy priloží rozhodnutie o rovnocennosti dokladov o vzdelaní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Vyplnenú prihlášku s požadovanými prílohami uchádzač pošle na adresu vysokej školy)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br w:type="page"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Bezmez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. ODDIEL (vyplní vysoká škola)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0"/>
        <w:gridCol w:w="895"/>
        <w:gridCol w:w="1201"/>
        <w:gridCol w:w="4141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18"/>
              </w:rPr>
              <w:t>Rozhodnutie REKTORA o prijatí NA RIGORÓZNE KONANIE</w:t>
            </w:r>
          </w:p>
        </w:tc>
      </w:tr>
      <w:tr>
        <w:trPr>
          <w:trHeight w:val="708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chádzača na rigorózne konanie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208409318"/>
            <w:bookmarkStart w:id="1" w:name="__Fieldmark__0_208409318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prijímam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_208409318"/>
            <w:bookmarkStart w:id="3" w:name="__Fieldmark__1_208409318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eprijímam </w:t>
            </w:r>
          </w:p>
        </w:tc>
      </w:tr>
      <w:tr>
        <w:trPr>
          <w:trHeight w:val="845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rekto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áznamy o rigoróznej práci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ín predloženi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predlož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1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1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2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2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gorózna práca na posúdenie oponentom doruč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vrátená uchádzačovi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ZNÁMKY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Vysoká škola DTI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  <w:szCs w:val="20"/>
      </w:rPr>
      <w:t>Sládkovičova 533/20, 018 41 Dubnica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9:00Z</dcterms:created>
  <dc:creator>xxx</dc:creator>
  <dc:description/>
  <cp:keywords/>
  <dc:language>en-US</dc:language>
  <cp:lastModifiedBy>mirka</cp:lastModifiedBy>
  <cp:lastPrinted>2016-04-26T12:47:00Z</cp:lastPrinted>
  <dcterms:modified xsi:type="dcterms:W3CDTF">2017-01-11T08:57:00Z</dcterms:modified>
  <cp:revision>3</cp:revision>
  <dc:subject/>
  <dc:title>Prihláška na rigoróznu skúšku</dc:title>
</cp:coreProperties>
</file>