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bookmarkStart w:id="0" w:name="_GoBack"/>
      <w:bookmarkEnd w:id="0"/>
      <w:r>
        <w:rPr/>
        <w:drawing>
          <wp:inline distT="0" distB="0" distL="0" distR="0">
            <wp:extent cx="495300" cy="495300"/>
            <wp:effectExtent l="0" t="0" r="0" b="0"/>
            <wp:docPr id="1" name="Obrázok 1" descr="im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imag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Hospitačný záznam č.              Meno študenta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sto: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kola:                                                                        Dátum: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ieda, ročník:                                                           Meno vyučujúcej/ho:    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met:</w:t>
        <w:tab/>
        <w:tab/>
        <w:tab/>
        <w:tab/>
        <w:tab/>
        <w:tab/>
        <w:t>Počet žiakov na vyučovacej jednotke: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adie vyučovacej jednotky:</w:t>
        <w:tab/>
        <w:tab/>
        <w:tab/>
        <w:tab/>
        <w:t>Téma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uálna stránka vyučovacieho procesu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idaktické ciele vyučovacej jednotky: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  <w:t xml:space="preserve">.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truktúra vyučovacej jednotky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aktické metódy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daktické zásady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sahová stránka vyučovacej jednotky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ca s učebnicou alebo učebnými textami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áca s učebnými pomôckami a didaktickou technikou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uálna stránka výchovného procesu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ešpektovanie zásad výchovy v práci vyučujúceho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oužité konkrétne organizačné formy výchovy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Uplatnené metódy výchovy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plikované obsahové prvky výchovy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tenie žiakov vyučujúcim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ktivita žiakov: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mosféra v triede: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Celková úprava triedy/učebne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Úprava zovňajšku žiaka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lang w:val="sk-SK"/>
        </w:rPr>
        <w:t xml:space="preserve">KONKRÉTNE RIEŠENIE SITUÁCIÍ VO VYUČOVANÍ </w:t>
      </w:r>
      <w:r>
        <w:rPr>
          <w:sz w:val="22"/>
          <w:szCs w:val="22"/>
          <w:lang w:val="sk-SK"/>
        </w:rPr>
        <w:t>(opíšte postup vyučujúceho, reakciu žiaka/žiakov...a napíšte vlastné stanovisko k vzniknutej situácii – súhlasím/nesúhlasím – a napíšte vlastné zdôvodnenie)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Podpis študenta VŠ DTI</w:t>
      </w:r>
    </w:p>
    <w:p>
      <w:pPr>
        <w:pStyle w:val="Normal"/>
        <w:jc w:val="both"/>
        <w:rPr>
          <w:lang w:val="sk-SK"/>
        </w:rPr>
      </w:pPr>
      <w:r>
        <w:rPr/>
        <w:drawing>
          <wp:inline distT="0" distB="0" distL="0" distR="0">
            <wp:extent cx="495300" cy="495300"/>
            <wp:effectExtent l="0" t="0" r="0" b="0"/>
            <wp:docPr id="2" name="Obrázok 2" descr="imag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imag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nto materiál je interným dokumentom Vysokej školy DTI, ktorý vypracovali jeho pedagógovia a je určený ako študijný materiál pre študentov VŠ D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 študentom pri vypĺňaní hospitačného záznamu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Hospitačný záznam č.              Meno študent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sto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kola:                                                                         Dátum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rieda, ročník:                                                           Meno vyučujúcej/ho: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met:</w:t>
        <w:tab/>
        <w:tab/>
        <w:tab/>
        <w:tab/>
        <w:tab/>
        <w:tab/>
        <w:t>Počet žiakov na hodine:</w:t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adie vyučovacej jednotky:</w:t>
        <w:tab/>
        <w:tab/>
        <w:tab/>
        <w:tab/>
        <w:t>Téma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uálna stránka vyučovacieho procesu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Didaktické ciele vyučovacej jednotky: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idaktické ciele na základe preberaného učiva: naučiť, precvičiť, vyskúšať. Cieľ by mal obsahovať sloveso v neurčitk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ý bol vzdelávací cieľ vyučovacej jednotky?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ol cieľ reálny, splniteľný a primeraný úrovni žiakov? 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Štruktúra vyučovacej jednotk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tivácia, opakovanie, skúšanie, vysvetľovanie, hodnotenie, zhrnuti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á bola štruktúra vyučovacej jednotky? Ktoré fázy (opakovanie predchádzajúceho učiva, motivácia, expozícia, fixácia, kontrola) boli dominantné?</w:t>
      </w:r>
      <w:r>
        <w:rPr>
          <w:rFonts w:cs="Times New Roman" w:ascii="Times New Roman" w:hAnsi="Times New Roman"/>
          <w:b/>
          <w:bCs/>
        </w:rPr>
        <w:t>Didaktické metódy:</w:t>
      </w:r>
      <w:r>
        <w:rPr>
          <w:rFonts w:cs="Times New Roman" w:ascii="Times New Roman" w:hAnsi="Times New Roman"/>
        </w:rPr>
        <w:t>Motivačné, expozičné, fixačné, diagnostické, klasifikačné.</w:t>
      </w:r>
      <w:r>
        <w:rPr>
          <w:rFonts w:cs="Times New Roman" w:ascii="Times New Roman" w:hAnsi="Times New Roman"/>
          <w:b/>
          <w:bCs/>
        </w:rPr>
        <w:t>Didaktické zásady:</w:t>
      </w:r>
      <w:r>
        <w:rPr>
          <w:rFonts w:cs="Times New Roman" w:ascii="Times New Roman" w:hAnsi="Times New Roman"/>
        </w:rPr>
        <w:t xml:space="preserve">Zásada uvedomelosti, zásada aktivity, zásada názornosti, zásada primeranosti, zásada trvácnosti, zásada systematickosti. </w:t>
      </w:r>
      <w:r>
        <w:rPr>
          <w:rFonts w:cs="Times New Roman" w:ascii="Times New Roman" w:hAnsi="Times New Roman"/>
          <w:b/>
          <w:bCs/>
        </w:rPr>
        <w:t>Obsahová stránka vyučovacej jednotky:</w:t>
      </w:r>
      <w:r>
        <w:rPr>
          <w:rFonts w:cs="Times New Roman" w:ascii="Times New Roman" w:hAnsi="Times New Roman"/>
        </w:rPr>
        <w:t>Odborná úroveň, voľba rozsahu učiva, terminológia, nadväznosť učiva...Aké učivo sa na hodine preberalo, či žiaci pochopili, či mali priestor na otázky.</w:t>
      </w:r>
      <w:r>
        <w:rPr>
          <w:rFonts w:cs="Times New Roman" w:ascii="Times New Roman" w:hAnsi="Times New Roman"/>
          <w:b/>
          <w:bCs/>
        </w:rPr>
        <w:t>Práca s učebnicou alebo učebnými textami:</w:t>
      </w:r>
      <w:r>
        <w:rPr>
          <w:rFonts w:cs="Times New Roman" w:ascii="Times New Roman" w:hAnsi="Times New Roman"/>
        </w:rPr>
        <w:t xml:space="preserve">Využíval vyučujúci učebnicu, učebné texty (ak áno – akú/aké)? Využíval aj iné zdroje informácií (odborné časopisy, knihy, tabuľky,...)? </w:t>
      </w:r>
      <w:r>
        <w:rPr>
          <w:rFonts w:cs="Times New Roman" w:ascii="Times New Roman" w:hAnsi="Times New Roman"/>
          <w:b/>
          <w:bCs/>
        </w:rPr>
        <w:t>Práca s učebnými pomôckami a didaktickou technikou:</w:t>
      </w:r>
      <w:r>
        <w:rPr>
          <w:rFonts w:cs="Times New Roman" w:ascii="Times New Roman" w:hAnsi="Times New Roman"/>
        </w:rPr>
        <w:t>Aké učebné pomôcky a akú didaktickú techniku  vyučujúci použil a v ktorej fáze vyučovacej hodiny?S akým celkovým efektom?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uálna stránka výchovného procesu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Rešpektovanie zásad výchovy v práci vyučujúceho: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ásada výchovy pre život, zásada kladného hodnotenia, zásada individuálneho prístupu, zásada humanistického prístupu, zásada dôslednosti, zásada výchovy láskou, zásada aktivity, zásada sústavnosti, zásada emocionálnosti, zásada jednotnosti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Použité konkrétne organizačné formy výchov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kupinové/individuálne/párové, krátkodobé/dlhodobé, organizované/spontánne. Vyučovacia hodina, beseda, výlet, vychádzka, exkurzia...   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Uplatnené metódy výchov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tóda požiadaviek, metóda vysvetľovania, metóda presviedčania, metóda cvičenia a navykania, metóda príkladu, metóda hodnotenia. Odmeny a tresty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Aplikované obsahové prvky výchov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umová výchova, etická výchovy, environmentálna a ekologická výchova, pracovná výchova, mravná výchova, estetická výchova, telesná výchova....</w:t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odnotenie žiakov vyučujúcim: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ontroloval vyučujúci dosiahnutie vyučovacích cieľov (ako si overoval ich dosiahnutie)?     Akým spôsobom hodnotil (slovne, známkou, inak)?                                                                                   Vedeli žiaci, za čo boli a budú hodnotení, bolo hodnotenie objektívne a nezaujaté?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ktivita žiakov: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Ako sa prejavovala aktivita (pasivita) žiakov, pri akých činnostiach?                                                                             Ako reagovali žiaci na otázky učiteľa?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tmosféra v triede: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Ako možno charakterizovať atmosféru v triede (priateľská, uvoľnená, napätá,...)?                                                      Vyskytli sa rušivé momenty – akého charakteru?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Celková úprava triedy/ učebne: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Vybavenie učebne, úprava učebne, výzdoba učebne,  kvety v miestnosti, čistá tabuľa, upratané okolo smetného koša, uloženie osobných vecí žiakov (školská taška) 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Úprava žiaka: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ybavenie žiakov ochrannými prostriedkami zabezpečujúcimi bezpečnosť pri práci, úprava žiakov napríklad pre praktickú prípravu v dielni a pod.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KONKRÉTNE RIEŠENIE SITUÁCIÍ VO VYUČOVANÍ </w:t>
      </w:r>
      <w:r>
        <w:rPr>
          <w:sz w:val="22"/>
          <w:szCs w:val="22"/>
          <w:lang w:val="sk-SK"/>
        </w:rPr>
        <w:t>(opíšte postup vyučujúceho, reakciu žiaka/žiakov...a napíšte vlastné stanovisko k vzniknutej situácii – súhlasím/nesúhlasím – a napíšte vlastné zdôvodnenie)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Podpis študenta VŠ D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1fdf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55efa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Odstavecseseznamem" w:customStyle="1">
    <w:name w:val="Odstavec se seznamem"/>
    <w:basedOn w:val="Normal"/>
    <w:uiPriority w:val="99"/>
    <w:qFormat/>
    <w:rsid w:val="00df08c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1f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944</Words>
  <Characters>5383</Characters>
  <CharactersWithSpaces>6315</CharactersWithSpaces>
  <Paragraphs>12</Paragraphs>
  <Company>Semik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9:00Z</dcterms:created>
  <dc:creator>Slávka</dc:creator>
  <dc:description/>
  <dc:language>en-US</dc:language>
  <cp:lastModifiedBy>mirka</cp:lastModifiedBy>
  <dcterms:modified xsi:type="dcterms:W3CDTF">2019-10-2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