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rihláška na rigorózne konanie 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ODDIEL (vyplní uchádzač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1"/>
        <w:gridCol w:w="362"/>
        <w:gridCol w:w="3678"/>
        <w:gridCol w:w="1902"/>
        <w:gridCol w:w="2261"/>
      </w:tblGrid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 xml:space="preserve">Osobné údaje uchádzača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ezvisk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priezvisk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n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narodenia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to narod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čísl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inný sta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átna príslušnos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árodnosť </w:t>
            </w:r>
            <w:r>
              <w:rPr>
                <w:rFonts w:cs="Verdana" w:ascii="Verdana" w:hAnsi="Verdana"/>
                <w:bCs/>
                <w:sz w:val="12"/>
                <w:szCs w:val="16"/>
              </w:rPr>
              <w:t>(nepovinný údaj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a trvalého bydliska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štová  adresa</w:t>
              <w:br/>
            </w:r>
            <w:r>
              <w:rPr>
                <w:rFonts w:cs="Verdana" w:ascii="Verdana" w:hAnsi="Verdana"/>
                <w:bCs/>
                <w:sz w:val="14"/>
                <w:szCs w:val="16"/>
              </w:rPr>
              <w:t>(ak je iná ako adresa trvalého bydliska)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. telefón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Ukončené vysokoškolské vzdelanie 2. stupňa</w:t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plný názov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ídlo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odbor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íslo diplom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program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k ukončenia štú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zov obhájenej diplomovej práce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no vedúceho DP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Prihláška na obhajobu rigoróznej práce a na rigoróznu skúšku v študijnom odbore Učiteľstvo a pedagogické vedy</w:t>
            </w:r>
          </w:p>
        </w:tc>
      </w:tr>
      <w:tr>
        <w:trPr>
          <w:trHeight w:val="106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éma rigoróznej práce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Vyhlasujem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že všetky uvedené údaje sú podľa mojich vedomostí úplné a presn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Súhlas: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V súlade so zákonom č. 18/2018 Z. z. o ochrane osobných údajov a o zmene a doplnení niektorých zákonov vlastnoručným podpisom dávam súhlas so spracovaním osobných údajov uvedených v prihláške na rigoróznu skúšku na účel rigorózneho konania na Vysokej škole DTI, a to až do odvolania písomnou formou.</w:t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.......................................                                                                .................................................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                                                                                            Podpis uchádzača</w:t>
            </w:r>
          </w:p>
          <w:p>
            <w:pPr>
              <w:pStyle w:val="Default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ílohy - kópie musia byť úradne overené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okoškolský diplom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vedčenie o štátnej skúške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životopis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bsolvent zahraničnej vysokej školy priloží rozhodnutie o rovnocennosti dokladov o vzdelaní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Vyplnenú prihlášku s požadovanými prílohami uchádzač pošle na adresu vysokej školy)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br w:type="page"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Bezmez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. ODDIEL (vyplní vysoká škola)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0"/>
        <w:gridCol w:w="895"/>
        <w:gridCol w:w="1201"/>
        <w:gridCol w:w="4141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18"/>
                <w:szCs w:val="18"/>
              </w:rPr>
              <w:t>Rozhodnutie REKTORA o prijatí NA RIGORÓZNE KONANIE</w:t>
            </w:r>
          </w:p>
        </w:tc>
      </w:tr>
      <w:tr>
        <w:trPr>
          <w:trHeight w:val="708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chádzača na rigorózne konanie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0_4074168831"/>
            <w:bookmarkStart w:id="1" w:name="__Fieldmark__0_4074168831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prijímam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1_4074168831"/>
            <w:bookmarkStart w:id="3" w:name="__Fieldmark__1_4074168831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eprijímam </w:t>
            </w:r>
          </w:p>
        </w:tc>
      </w:tr>
      <w:tr>
        <w:trPr>
          <w:trHeight w:val="845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átum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rekto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Záznamy o rigoróznej práci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ín predloženi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predlož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1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covisko 1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2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visko 2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gorózna práca na posúdenie oponentom doruč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vrátená uchádzačovi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ZNÁMKY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Súhlas so spracúvaním osobných údajov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zmysle §13 ods. 1 písm. a) zákona č.18/2018 Z. z. o ochrane osobných údajov a o zmene a doplnení niektorých zákonov (ďalej len „Zákon“) a čl. 6 ods. 1 písm. a) nariadenia Európskeho parlamentu a rady (EÚ) 2016/679 o ochrane fyzických osôb pri spracúvaní osobných údajov a o voľnom pohybe takýchto údajov (ďalej len „Nariadenie“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Geneva;Arial" w:cs="Times New Roman"/>
          <w:b w:val="false"/>
          <w:b w:val="false"/>
          <w:sz w:val="24"/>
          <w:szCs w:val="22"/>
          <w:u w:val="none"/>
        </w:rPr>
      </w:pPr>
      <w:r>
        <w:rPr>
          <w:rFonts w:eastAsia="Geneva;Arial" w:cs="Times New Roman" w:ascii="Times New Roman" w:hAnsi="Times New Roman"/>
          <w:b w:val="false"/>
          <w:sz w:val="24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Geneva;Arial" w:cs="Times New Roman"/>
          <w:b w:val="false"/>
          <w:b w:val="false"/>
          <w:spacing w:val="30"/>
          <w:sz w:val="22"/>
          <w:szCs w:val="22"/>
          <w:u w:val="none"/>
        </w:rPr>
      </w:pPr>
      <w:r>
        <w:rPr>
          <w:rFonts w:eastAsia="Geneva;Arial" w:cs="Times New Roman" w:ascii="Times New Roman" w:hAnsi="Times New Roman"/>
          <w:b w:val="false"/>
          <w:spacing w:val="30"/>
          <w:sz w:val="22"/>
          <w:szCs w:val="22"/>
          <w:u w:val="non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daje o dotknutej osobe (ďalej len „rigorozant“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meno, priezvisko: 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Dátum narodenia:  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teľovi Vysoká škola DTI, Sládkovičova 533/20, 018 41  Dubnica nad Váhom (ďalej len „škola“) udeľujem svoj dobrovoľný a výslovný súhlas so spracúvaním osobných údajov rigorozanta pre dokumentačné, prezentačné účely a na účely pozitívnej propagácie školy v rozsahu titul, meno, priezvisko, dosiahnuté výsledky a ocenenia, fotografie, zvukové, obrazové a zvukovo-obrazové záznamy zachytávajúce rigorozanta a prejavy jeho osobnej povahy súvisiace s pôsobením na škole a jeho študijnými výkonmi. Osobné údaje sa budú spracúvať po dobu rigorózneho konania rigorozanta a 3 rokov po jeho skončení a môžu byť sprístupnené na internej sieti školy, na nástenkách a v priestoroch školy a zverejnené prostredníctvom aktuálnej web stránky školy, sociálnych sieťach, v periodických a neperiodických materiáloch školy a prípadne v ďalších médiá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6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úhlasím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Nesúhlasím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m si vedomý, že vyššie udelený súhlas je dobrovoľný a môžem ho kedykoľvek odvolať </w:t>
        <w:br/>
        <w:t>na základe mojej písomnej žiadosti na adresu školy, alebo emailom na adresu: „</w:t>
      </w:r>
      <w:r>
        <w:rPr>
          <w:rStyle w:val="InternetLink"/>
          <w:rFonts w:cs="Times New Roman" w:ascii="Times New Roman" w:hAnsi="Times New Roman"/>
          <w:sz w:val="24"/>
          <w:szCs w:val="24"/>
        </w:rPr>
        <w:t>ochranaosobnychudajov@dti.sk</w:t>
      </w:r>
      <w:r>
        <w:rPr>
          <w:rFonts w:cs="Times New Roman" w:ascii="Times New Roman" w:hAnsi="Times New Roman"/>
          <w:sz w:val="24"/>
          <w:szCs w:val="24"/>
        </w:rPr>
        <w:t>“. Odvolanie súhlasu nemá vplyv na zákonnosť spracúvania osobných údajov založeného na súhlase pred jeho odvolaním. Súčasne prehlasujem, že som bol informovaný podľa § 19 a §20 Zákona a čl.13 a 14 Nariadenia o právach a informáciách týkajúcich sa ochrany mojich osobných údajov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ubnici nad Váhom, dňa:.............................................                 </w: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___________________________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Podpis rigorozanta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Vysoká škola DTI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  <w:szCs w:val="20"/>
      </w:rPr>
      <w:t>Sládkovičova 533/20, 018 41 Dubnica nad Váh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(W1);Times New Roman" w:hAnsi="Times New (W1);Times New Roman" w:eastAsia="Times New Roman" w:cs="Times New (W1);Times New Roman"/>
      <w:b/>
      <w:bCs/>
      <w:iCs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Verdana" w:hAnsi="Verdana" w:eastAsia="Geneva;Arial" w:cs="Verdana"/>
      <w:bCs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(W1);Times New Roman" w:hAnsi="Times New (W1);Times New Roman" w:eastAsia="Times New Roman" w:cs="Times New Roman"/>
      <w:b/>
      <w:bCs/>
      <w:i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Geneva;Arial" w:cs="Times New Roman"/>
      <w:bCs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7:00Z</dcterms:created>
  <dc:creator>xxx</dc:creator>
  <dc:description/>
  <dc:language>en-US</dc:language>
  <cp:lastModifiedBy>Lucia Michalkova</cp:lastModifiedBy>
  <cp:lastPrinted>2016-04-26T12:47:00Z</cp:lastPrinted>
  <dcterms:modified xsi:type="dcterms:W3CDTF">2020-05-01T07:57:00Z</dcterms:modified>
  <cp:revision>2</cp:revision>
  <dc:subject/>
  <dc:title>Prihláška na rigoróznu skúšku</dc:title>
</cp:coreProperties>
</file>