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00025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sk-SK"/>
        </w:rPr>
      </w:pPr>
      <w:r>
        <w:rPr>
          <w:rFonts w:cs="Arial" w:ascii="Arial" w:hAnsi="Arial"/>
          <w:b/>
          <w:caps/>
          <w:sz w:val="27"/>
          <w:szCs w:val="20"/>
          <w:lang w:val="sk-SK"/>
        </w:rPr>
        <w:t xml:space="preserve">Prihláška </w:t>
      </w:r>
      <w:r>
        <w:rPr>
          <w:rFonts w:cs="Arial" w:ascii="Arial" w:hAnsi="Arial"/>
          <w:sz w:val="28"/>
          <w:szCs w:val="20"/>
          <w:lang w:val="sk-SK"/>
        </w:rPr>
        <w:t>na študijný pobyt v rámci programu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0"/>
          <w:lang w:val="sk-SK"/>
        </w:rPr>
        <w:t>Erasmus+</w:t>
      </w:r>
      <w:r>
        <w:rPr>
          <w:rFonts w:cs="Arial" w:ascii="Arial" w:hAnsi="Arial"/>
          <w:sz w:val="28"/>
          <w:szCs w:val="20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0"/>
          <w:lang w:val="sk-SK"/>
        </w:rPr>
      </w:pPr>
      <w:r>
        <w:rPr>
          <w:rFonts w:cs="Arial" w:ascii="Arial" w:hAnsi="Arial"/>
          <w:sz w:val="28"/>
          <w:szCs w:val="20"/>
          <w:lang w:val="sk-SK"/>
        </w:rPr>
        <w:t>Mobilita študentov v akademickom roku 2015/2016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00"/>
        <w:gridCol w:w="321"/>
        <w:gridCol w:w="859"/>
        <w:gridCol w:w="440"/>
        <w:gridCol w:w="402"/>
        <w:gridCol w:w="994"/>
        <w:gridCol w:w="149"/>
        <w:gridCol w:w="317"/>
        <w:gridCol w:w="1247"/>
        <w:gridCol w:w="129"/>
        <w:gridCol w:w="327"/>
        <w:gridCol w:w="230"/>
        <w:gridCol w:w="861"/>
        <w:gridCol w:w="179"/>
        <w:gridCol w:w="547"/>
        <w:gridCol w:w="1807"/>
      </w:tblGrid>
      <w:tr>
        <w:trPr/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no a priezvisko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rodnos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átum narodenia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Študijný odbor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43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účasný stupeň štúd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k-SK"/>
              </w:rPr>
              <w:footnoteReference w:id="2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54641265"/>
            <w:bookmarkStart w:id="1" w:name="__Fieldmark__0_23546412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54641265"/>
            <w:bookmarkStart w:id="3" w:name="__Fieldmark__1_235464126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 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54641265"/>
            <w:bookmarkStart w:id="5" w:name="__Fieldmark__2_235464126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Ročník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54641265"/>
            <w:bookmarkStart w:id="7" w:name="__Fieldmark__3_235464126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  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54641265"/>
            <w:bookmarkStart w:id="9" w:name="__Fieldmark__4_235464126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   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54641265"/>
            <w:bookmarkStart w:id="11" w:name="__Fieldmark__5_235464126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ombinácia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om poberateľom sociálneho štipendi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54641265"/>
            <w:bookmarkStart w:id="13" w:name="__Fieldmark__6_2354641265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54641265"/>
            <w:bookmarkStart w:id="15" w:name="__Fieldmark__7_235464126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dresa trvalého bydliska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/mobil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</w:tr>
      <w:tr>
        <w:trPr/>
        <w:tc>
          <w:tcPr>
            <w:tcW w:w="34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Úplný názov univerzit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sk-SK"/>
              </w:rPr>
              <w:footnoteReference w:id="3"/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Jazyk výučby</w:t>
            </w:r>
          </w:p>
        </w:tc>
      </w:tr>
      <w:tr>
        <w:trPr>
          <w:trHeight w:val="585" w:hRule="atLeast"/>
        </w:trPr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Študijný pobyt do:</w:t>
            </w: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585" w:hRule="atLeast"/>
        </w:trPr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.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oba pobytu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  <w:t>1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zimný semest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54641265"/>
            <w:bookmarkStart w:id="17" w:name="__Fieldmark__8_235464126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              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letný semest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54641265"/>
            <w:bookmarkStart w:id="19" w:name="__Fieldmark__9_235464126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Mám záujem o študijný pobyt aj s nulovým grantom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  <w:t>1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á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54641265"/>
            <w:bookmarkStart w:id="21" w:name="__Fieldmark__10_235464126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ni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54641265"/>
            <w:bookmarkStart w:id="23" w:name="__Fieldmark__11_235464126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vinné prílohy: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80" w:after="0"/>
              <w:ind w:left="355" w:hanging="284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Europass – životopis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vložte aj fotografiu) - tlačivo na webovej stránk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80" w:after="0"/>
              <w:ind w:left="355" w:hanging="284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Motivačný list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v anglickom jazyku).</w:t>
            </w:r>
          </w:p>
          <w:p>
            <w:pPr>
              <w:pStyle w:val="Normal"/>
              <w:spacing w:lineRule="auto" w:line="276" w:before="80" w:after="0"/>
              <w:ind w:left="355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ehlásenie: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rasmus štúdia / stáže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som sa zúčastnil/a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v akademickom roku ..................................., kedy som bol/a študentom .......... stupňa VŠ.</w:t>
            </w:r>
          </w:p>
        </w:tc>
      </w:tr>
      <w:tr>
        <w:trPr/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Tlačivo vyplňte paličkovým písmom čitateľne. Vyplnenie všetkých polí je povinné. Neúplná prihláška sa považuje za nedodanú!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pis študenta: __________________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hlášku s prílohami je potrebné odovzdať Erasmus+ koordinátorke doc. PhDr. Miroslavovi ŠKODOVI, PhD.</w:t>
      </w:r>
      <w:r>
        <w:rPr>
          <w:rFonts w:cs="Arial" w:ascii="Arial" w:hAnsi="Arial"/>
          <w:b/>
          <w:color w:val="FF0000"/>
          <w:sz w:val="20"/>
          <w:szCs w:val="20"/>
          <w:lang w:val="sk-SK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sk-SK"/>
        </w:rPr>
        <w:t xml:space="preserve">do </w:t>
      </w:r>
      <w:r>
        <w:rPr>
          <w:rFonts w:cs="Arial" w:ascii="Arial" w:hAnsi="Arial"/>
          <w:b/>
          <w:sz w:val="20"/>
          <w:szCs w:val="20"/>
          <w:lang w:val="en-US"/>
        </w:rPr>
        <w:t>25</w:t>
      </w:r>
      <w:r>
        <w:rPr>
          <w:rFonts w:cs="Arial" w:ascii="Arial" w:hAnsi="Arial"/>
          <w:b/>
          <w:sz w:val="20"/>
          <w:szCs w:val="20"/>
          <w:lang w:val="sk-SK"/>
        </w:rPr>
        <w:t>. 11. 2015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before="240" w:after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Prevzal: dňa .....................................</w:t>
        <w:tab/>
        <w:tab/>
        <w:tab/>
        <w:t>Podpis: _________________</w:t>
      </w:r>
      <w:bookmarkStart w:id="24" w:name="_PictureBullets"/>
      <w:bookmarkEnd w:id="24"/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Uveďte jednu z možnost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oradovým číslom určíte svoju prioritu. Študentovi bude ponúknutá možnosť štúdia len z univerzít, ktoré mal vopred predvolené! Po výberovom konaní nie je možnosť žiadnej zme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5:00Z</dcterms:created>
  <dc:creator>balazova</dc:creator>
  <dc:description/>
  <dc:language>en-US</dc:language>
  <cp:lastModifiedBy>mirka</cp:lastModifiedBy>
  <dcterms:modified xsi:type="dcterms:W3CDTF">2016-02-05T08:05:00Z</dcterms:modified>
  <cp:revision>2</cp:revision>
  <dc:subject/>
  <dc:title/>
</cp:coreProperties>
</file>