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>Dubnický technologický inštitút v Dubnici nad Váh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sk-SK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>Pedagogická fakulta Masarykovej univerzity v B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sk-SK"/>
        </w:rPr>
        <w:t>v spoluprá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 xml:space="preserve">s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>Informačnou spoločnosťou pre výchovu a vzdelávanie ZSVTS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ritannic Bold" w:hAnsi="Britannic Bold" w:cs="Britannic Bol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14427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Britannic Bold" w:ascii="Britannic Bold" w:hAnsi="Britannic Bold"/>
        </w:rPr>
        <w:t>Dubnický technologický inštitút v Dubnici nad Váhom</w:t>
      </w:r>
    </w:p>
    <w:p>
      <w:pPr>
        <w:pStyle w:val="Normal"/>
        <w:ind w:left="2124" w:firstLine="708"/>
        <w:rPr/>
      </w:pPr>
      <w:r>
        <w:rPr>
          <w:rFonts w:cs="Britannic Bold" w:ascii="Britannic Bold" w:hAnsi="Britannic Bold"/>
        </w:rPr>
        <w:t>Dubnica Institute of Technology in Dubnica nad Váh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4080" w:leader="none"/>
          <w:tab w:val="center" w:pos="4536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cs="Arial" w:ascii="Arial" w:hAnsi="Arial"/>
          <w:b/>
        </w:rPr>
        <w:tab/>
      </w:r>
      <w:r>
        <w:rPr/>
        <w:drawing>
          <wp:inline distT="0" distB="0" distL="0" distR="0">
            <wp:extent cx="3562985" cy="112458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4536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18110</wp:posOffset>
            </wp:positionV>
            <wp:extent cx="2000250" cy="485775"/>
            <wp:effectExtent l="0" t="0" r="0" b="0"/>
            <wp:wrapNone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>Vás pozývajú 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10. didaktickú konferenc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t>s medzinárodnou účasťo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zameranú n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ové trendy vo vyučovaní matematiky na základných, stredných a vysokých školách a na skvalitňovanie vyučovania odborných predmetov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>Termín konferencie:</w:t>
        <w:tab/>
        <w:tab/>
        <w:t>13. apríl 2016 (stred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536" w:hanging="4536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  <w:t>Miesto konania konferencie: Dubnický technologický inštitút v Dubnici nad Váh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Cie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daktická konferencia je pokračovaním série úspešných Žilinských didaktických konferencií s medzinárodnou účasťou z rokov 2004 - 2011 a nadväzuje na ich tradíciu. Už po tretí krát je organizovaná v spolupráci Dubnického technologického inštitútu v Dubnici nad Váhom s Pedagogickou fakultou Masarykovej univerzity v Brne. Konferencia si kladie za cieľ vytvoriť vhodné podmienky na výmenu informácií a skúseností z oblasti najnovších trendov vyučovania matematiky, prírodných, technických a odborných predmetov na základných, stredných a vysokých školách a spojením úsilia tvorivých pedagógov a vedeckých pracovníkov dosiahnuť vyššiu úroveň vzdelávania v spomínaných oblasti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Zborní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 prijatých príspevkov bude vydaný recenzovaný zborník, ktorý účastníci dostanú poštou     do dvoch mesiacov po skončení konferen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truktúra abstraktu a príspevku je striktne daná prepisovateľnými šablónami, ktoré si záujemcovia môžu stiahnuť na webovej stránke konferencie </w:t>
      </w:r>
      <w:hyperlink r:id="rId5">
        <w:r>
          <w:rPr>
            <w:rStyle w:val="InternetLink"/>
            <w:sz w:val="24"/>
            <w:szCs w:val="24"/>
          </w:rPr>
          <w:t>www.dti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 časti „pre verejnosť – veda a výskum –vedecké podujatia – 10. Didaktická konferencia – dokumenty na stiahnutie“. Do zborníka budú zaradené len takto upravené príspevky. Na tejto stránke, ktorá bude postupne aktualizovaná, nájdete aj všetky potrebné informácie o konferencii.  Príspevok ako prílohu označte Vaším priezviskom a zasielajte mailom na adres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lengyelfalusy@dti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Sekc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tuálne otázky vyučovania matematiky a zvýšenia matematickej gramotnost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tuálne otázky vyučovania odborných a technických predmetov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Vedecký výb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RNDr. Jaromír Baštinec, CS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RNDr. Jaroslav Beránek, CS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f. RNDr. Jozef Fulier, CS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Mgr. Gabriela Gabrhelová, PhD. MB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Ing. Roman Hrmo, PhD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f. RNDr. Jan Chvalina, DrS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Ing. Daniel Lajčin, PhD. MB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PaedDr. Tomáš Lengyelfalusy, PhD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f. RNDr. Vladislav Navrátil, CS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RNDr. Petr Sládek, CS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f. RNDr. Ondrej Šedivý, CSc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RNDr. Josef Trna, CS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Organizačný výb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edDr. Lývia Hasajová, Ph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NDr. Jitka Hodaňová, Ph.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g. Lucia Krištofiaková, Ph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edDr. Dana Lengyelfalusyová, Ph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NDr. Karel Lepka, Ph.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hDr. Jiřina Novotná, Ph.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Pavel Pecina, Ph.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edDr. Marcela Pjatk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edDr. Dáša Porubčanová, Ph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Andrej Vank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k-SK"/>
        </w:rPr>
        <w:t>Účastnícky poplat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ložné na konferenciu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€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, pre interných doktorando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€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 Z vložného sa budú hradiť výdavky spojené s prípravou konferencie, s prípravou a vydaním zborníka, konferenčných materiálov,  ďalej výdavky na organizáciu konferencie a na občerstvenie účastníkov. Cena obeda nie je zahrnutá do účastníckeho poplat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Platobné inštrukc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o obdŕžaní Vašej záväznej prihlášky Vám pošleme preddavkovú faktúru, ktorú následne uhradíte a riadnu faktúru Vám odovzdáme pri prezentácii (prípadne zašleme poštou). K vystaveniu preddavkovej faktúry budeme potrebovať všetky údaje vzťahujúce sa na fakturáciu v prihláške na konferenciu. Preto Vás prosíme, aby ste venovali tejto otázke dostatočnú pozornosť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Bankové spoje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: Slovenská sporiteľňa, a. s., Nová Dubnica (Ul. P. O. Hviezdoslava 780, 018 51 Nová Dubni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Majiteľ účt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ubnický technologický inštitút s.r.o., Dukelská štvrť 1404/613, 018 41 Dubnica nad Váh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ariabilný symbo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íslo preddavkovej faktúry (preddavková faktúra Vám príde e-mailom po zaslaní prihlášk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IBAN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K 83 0900 0000 0003 6269 06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WIF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GIBASKB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Dôležité upozorneni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Každá platba musí obsahovať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ariabilný symbol a meno osoby, za ktorú je poplatok uhrádzan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inak nebude možné platbu identifikovať. Účastnícky poplatok je nevratný. Vystavená faktúra na uvedenú sumu bude účastníkom odovzdaná osobne pri prezentácii na konferencii alebo poslaná pošto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k-SK"/>
        </w:rPr>
        <w:t>Miesto kon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onferencia sa uskutoční v budove Dubnického technologického inštitútu v Dubnici nad Váhom, Sládkovičova 533/20, 018 41 Dubnica nad Váho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 železničnej stanice v Dubnici nad Váhom je k budove školy cca 7 minút, z autobusovej zastávky SPŠ v Dubnici nad Váhom cca 10 minú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utom používajte výjazd z diaľnice D1 pri Nemšovej (smer Dubnica nad Váhom), v kruhovom objazde pri benzínovej pumpe Shell 3. výjazd (vľavo), na začiatku Dubnice nad Váhom  po prvej svetelnej križovatke rovno a cca po 150m odbočka vľavo, ešte cca 400m. Parkovanie možné pri budove DT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k-SK"/>
        </w:rPr>
        <w:t>Stravova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d pre účastníkov bude zabezpečený podľa požiadaviek uvedených v prihláške v Reštaurácii Academus priamo v budove školy. Cena objednaného obedu (cca. 4,5 €) nie je zahrnutá do konferenčného poplatku a bude sa platiť pri prezentác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k-SK"/>
        </w:rPr>
        <w:t>Ubytov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bytovanie pre účastníkov nezabezpečujeme, ale v prípade potreby nás kontaktujte a poradíme Vám  pri výbere vhodného a cenovo prístupného ubytovania v okol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Dôležité termí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ie záväznej prihlášky</w:t>
        <w:tab/>
        <w:tab/>
        <w:t>do 17.3.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ie príspevku</w:t>
        <w:tab/>
        <w:tab/>
        <w:tab/>
        <w:t>do 31.3.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Predbežný program konferenc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:00-9:00</w:t>
        <w:tab/>
        <w:t>registrácia účastník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:00-9:15</w:t>
        <w:tab/>
        <w:t>Otvorenie konferenc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:15-12:00</w:t>
        <w:tab/>
        <w:t>Plenárne prednáš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2:00-13:00</w:t>
        <w:tab/>
        <w:t xml:space="preserve"> Ob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:00-16:30</w:t>
        <w:tab/>
        <w:t>Prednášky v sekciá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6:30</w:t>
        <w:tab/>
        <w:tab/>
        <w:t>Ukončenie konferencie a spoločné posedenie účastníkov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sný program konferencie bude zverejnený na www stránke konferencie a mailom zaslaný všetkým prihláseným účastníkom konferenc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Kontaktná adres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e prípadné otázky, organizačné záležitosti a zaslanie prihlášky a príspev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c. PaedDr. Tomáš Lengyelfalusy, Ph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ubnický technologický inštitút v Dubnici nad Váh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ládkovičova 533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18 41 Dubnica nad Váh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lengyelfalusy@dti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: +421 905 264 0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ti.sk/" TargetMode="External"/><Relationship Id="rId6" Type="http://schemas.openxmlformats.org/officeDocument/2006/relationships/hyperlink" Target="mailto:lengyelfalusy@dti.sk" TargetMode="External"/><Relationship Id="rId7" Type="http://schemas.openxmlformats.org/officeDocument/2006/relationships/hyperlink" Target="mailto:lengyelfalusy@dti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7:00Z</dcterms:created>
  <dc:creator>Lengyelfalusy</dc:creator>
  <dc:description/>
  <dc:language>en-US</dc:language>
  <cp:lastModifiedBy>mirka</cp:lastModifiedBy>
  <cp:lastPrinted>2016-01-26T14:50:00Z</cp:lastPrinted>
  <dcterms:modified xsi:type="dcterms:W3CDTF">2016-02-18T07:27:00Z</dcterms:modified>
  <cp:revision>2</cp:revision>
  <dc:subject/>
  <dc:title/>
</cp:coreProperties>
</file>