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DUBNICKÝ TECHNOLOGICKý INŠTITÚT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v DUBNICI NAD VÁHOM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 T A T Ú T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dry manažmentu a ekonómie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bnica nad Váhom  2016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Rektor Dubnického technologického inštitútu v Dubnici nad Váhom v súlade s ustanovením § 47 ods. 21 zákona č. 131/2002 Z.z. o vysokých školách a o zmene a doplnení niektorých zákonov v znení neskorších predpisov a podľa Čl. 11 ods. 2 písm. b)  Štatútu Dubnického technologického inštitútu v Dubnici nad Váhom vydáva tento štatút, ktorý upravuje postavenie a rozsah činnosti Katedry manažmentu a ekonómie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atedra manažmentu a ekonómie (ďalej len „katedra“) je v súlade s ustanovením § 21 ods. 1 písm. b) zákona č. 131/2002 Z. z. o vysokých školách a o zmene a doplnení niektorých zákonov v znení neskorších predpisov súčasťou Dubnického technologického inštitútu v Dubnici nad Váhom (ďalej len „DTI“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Štatút katedry nadväzuje na Štatút DTI a upravuje postavenie, rozsah činnosti, organizačnú štruktúru a riadenie katedr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ídlom katedry je Dubnica nad Váhom. Adresa katedry je: Dubnický technologický inštitút v Dubnici nad Váhom, Katedra manažmentu a ekonómie, Ul. Sládkovičova 533/20, 018 41 Dubnica nad Váho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ávne postaveni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bola zriadená rektorom DTI po vyjadrení akademického senátu DTI dňa 27. októbra 2016 a schválení správnou radou DTI dňa 26. októbra 2016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nemá právnu subjektivi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je pedagogickým a vedecko-výskumným pracoviskom DTI s celoškolskou pôsobnosťou.</w:t>
      </w:r>
    </w:p>
    <w:p>
      <w:pPr>
        <w:pStyle w:val="TextBody"/>
        <w:spacing w:lineRule="auto" w:line="240"/>
        <w:rPr/>
      </w:pPr>
      <w:r>
        <w:rPr/>
        <w:t xml:space="preserve">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innosť katedry</w:t>
      </w:r>
    </w:p>
    <w:p>
      <w:pPr>
        <w:pStyle w:val="TextBody"/>
        <w:spacing w:lineRule="auto" w:line="240"/>
        <w:rPr/>
      </w:pPr>
      <w:r>
        <w:rPr/>
        <w:t xml:space="preserve">                                      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/>
      </w:pPr>
      <w:r>
        <w:rPr/>
        <w:t>V rámci vzdelávacej činnosti katedra zabezpečuje v spolupráci s ostatnými katedrami DTI vysokoškolské vzdelávanie v akreditovaných študijných programoch predovšetkým v rámci skupín študijných odborov 3.3 Ekonómia a manažment.</w:t>
      </w:r>
    </w:p>
    <w:p>
      <w:pPr>
        <w:pStyle w:val="TextBody"/>
        <w:widowControl w:val="false"/>
        <w:spacing w:lineRule="auto" w:line="240"/>
        <w:ind w:left="34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Vedecká a výskumná činnosť katedry sa sústreďuje hlavne na oblasť výskumu 08 ekonómia a manažment. 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atedra sa v rámci celoživotného vzdelávania občanov spolupodieľa na poskytovaní ďalšieho vzdelávania, kontinuálneho vzdelávania a vykonáva ďalšie činnosti v súlade s jej vedeckou profiláciou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nnosť katedry zabezpečujú podľa obsahovej náplne svojich pracovných povinností zamestnanci, ktorí boli na katedru organizačne začlenení, zamestnanci iných súčastí DTI, prípadne externí zamestnanc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rganizačná štruktúra a riadenie katedry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rganizačnú štruktúru katedry vrátane počtu pracovných miest a pracovnej náplne zamestnancov DTI, ktorí sú na katedru organizačne začlenení (zamestnanci katedry), schvaľuje na návrh rektora zamestnávateľ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atedru riadi vedúci katedry, ktorý je priamo podriadený rektorovi. Vedúci katedry je do funkcie menovaný rektorom. Vedúceho katedry môže pred ukončením funkčného obdobia odvolať z funkcie rektor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unkčné obdobie vedúceho katedry je trojročné. Vedúci katedry môže vykonávať svoju funkciu aj vo viacerých po sebe nasledujúcich funkčných obdobiach.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a návrh vedúceho katedry môže rektor menovať zástupcu vedúceho katedry. Vedúceho katedry zastupuje jeho zástupca v rozsahu stanovenom vedúcim. </w:t>
      </w:r>
    </w:p>
    <w:p>
      <w:pPr>
        <w:pStyle w:val="Odsekzoznamu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Vedúci katedry a jeho zástupca sú oprávnení určovať a ukladať zamestnancom katedry pracovné úlohy, organizovať, riadiť a kontrolovať ich prácu a dávať im na ten účel záväzné pokyny.  </w:t>
      </w:r>
    </w:p>
    <w:p>
      <w:pPr>
        <w:pStyle w:val="TextBody"/>
        <w:spacing w:lineRule="auto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áva a povinnosti pedagogických, vedeckých a ostatných zamestnancov katedry vyplývajú z pracovného poriadku DTI a ďalší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Heading7"/>
        <w:ind w:left="708" w:hanging="0"/>
        <w:jc w:val="center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út nadobúda platnosť a účinnosť dňom podpísania rektorom DTI. Zároveň sa týmto dňom ruší Štatút Katedry ekonomických predmetov vydaný 16. septembra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Dubnici nad Váhom, 27. októbr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 xml:space="preserve">               doc. PeadDr. Tomáš Lengyelfalusy, PhD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ý text 3"/>
    <w:basedOn w:val="Normal"/>
    <w:qFormat/>
    <w:pPr/>
    <w:rPr>
      <w:rFonts w:ascii="Humanst521 BT;Lucida Sans Unicode" w:hAnsi="Humanst521 BT;Lucida Sans Unicode" w:cs="Humanst521 BT;Lucida Sans Unicode"/>
      <w:i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1:00Z</dcterms:created>
  <dc:creator>User</dc:creator>
  <dc:description/>
  <dc:language>en-US</dc:language>
  <cp:lastModifiedBy>mirka</cp:lastModifiedBy>
  <cp:lastPrinted>2016-10-26T08:23:00Z</cp:lastPrinted>
  <dcterms:modified xsi:type="dcterms:W3CDTF">2016-11-08T12:21:00Z</dcterms:modified>
  <cp:revision>2</cp:revision>
  <dc:subject/>
  <dc:title>PREŠOVSKÁ UNIVERZITA v Prešove</dc:title>
</cp:coreProperties>
</file>