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1219200" cy="914400"/>
            <wp:effectExtent l="0" t="0" r="0" b="0"/>
            <wp:wrapTight wrapText="bothSides">
              <wp:wrapPolygon edited="0">
                <wp:start x="-155" y="0"/>
                <wp:lineTo x="-155" y="21282"/>
                <wp:lineTo x="21600" y="21282"/>
                <wp:lineTo x="21600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ŽIADOSŤ O VYKONANIE ATESTÁ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0</wp:posOffset>
                </wp:positionV>
                <wp:extent cx="4572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left" w:pos="3507" w:leader="none"/>
                                <w:tab w:val="right" w:pos="830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Vysoká škola DTI</w:t>
                              <w:br/>
                              <w:t>Dukelská štvrť 1404/613, 018 41 Dubnica nad Váhom</w:t>
                              <w:br/>
                              <w:t>Slovenská republika</w:t>
                            </w:r>
                            <w:r>
                              <w:rPr>
                                <w:rFonts w:cs="Arial" w:ascii="Arial" w:hAnsi="Arial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90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00" w:leader="none"/>
                          <w:tab w:val="left" w:pos="3507" w:leader="none"/>
                          <w:tab w:val="right" w:pos="8300" w:leader="none"/>
                        </w:tabs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Vysoká škola DTI</w:t>
                        <w:br/>
                        <w:t>Dukelská štvrť 1404/613, 018 41 Dubnica nad Váhom</w:t>
                        <w:br/>
                        <w:t>Slovenská republika</w:t>
                      </w:r>
                      <w:r>
                        <w:rPr>
                          <w:rFonts w:cs="Arial" w:ascii="Arial" w:hAnsi="Arial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V zmysle § 50 ods. 2 Zákona NR SR č. 317/2009 Z. z. o pedagogických zamestnancoch a odborných zamestnancoch a o zmene a doplnení niektorých zákonov, žiadam o vykonanie: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2"/>
        <w:gridCol w:w="781"/>
        <w:gridCol w:w="532"/>
        <w:gridCol w:w="1520"/>
      </w:tblGrid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I. atestácie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*)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II. atestácie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*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  <w:gridCol w:w="1742"/>
        <w:gridCol w:w="566"/>
        <w:gridCol w:w="57"/>
        <w:gridCol w:w="79"/>
        <w:gridCol w:w="740"/>
        <w:gridCol w:w="961"/>
        <w:gridCol w:w="686"/>
        <w:gridCol w:w="745"/>
        <w:gridCol w:w="1134"/>
      </w:tblGrid>
      <w:tr>
        <w:trPr>
          <w:trHeight w:val="4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ul, meno, priezvisko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priezvisk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 narodenia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to narodeni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ulica, číslo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s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j PS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visko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úplný názov)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pracovisk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Č</w:t>
            </w:r>
          </w:p>
        </w:tc>
      </w:tr>
      <w:tr>
        <w:trPr>
          <w:trHeight w:val="826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upeň dosiahnutého pedagogického vzdelania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bsolvovanie študijného programu alebo vzdelávacieho programu v inom ako požadovanom študijnom odbore na výkon pedagogickej činnosti a doplnenie si kvalifikačných predpokladov v oblasti pedagogiky, psychológie a didaktiky vyučovan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presný názov školy)</w:t>
            </w:r>
          </w:p>
        </w:tc>
      </w:tr>
      <w:tr>
        <w:trPr>
          <w:trHeight w:val="397" w:hRule="atLeast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tupeň najvyššieho dosiahnutého vzdelania podľa ISCED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vertAlign w:val="superscript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ĺžka pedagogickej 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robác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dbor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estačná práca v študijnom odbore/vyučovacom predmet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íslo diplomu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 vystavenia diplomu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ystaven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ázov  a sídlo školy)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ória pedagogickéh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odborného zamestnanca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ískaný počet kreditov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orma vykonania atestačnej skúšk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ický okru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atestačnej práce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íslušnosť k národnostnej menšine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áno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ie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íloha č. XXIII nariadenia Komisie (ES)  č. 1828/2006)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otné postihnutie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áno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ie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íloha č. XXIII nariadenia Komisie (ES)  č. 1828/2006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Súhlasím so spracovaním svojich osobných údajov uvedených v prihláške na účely vedenia dokumentácie o kontinuálnom vzdelávaní v súlade so zákonom 428/2002 Z. z. o ochrane osobných údajov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53"/>
        <w:gridCol w:w="4120"/>
      </w:tblGrid>
      <w:tr>
        <w:trPr>
          <w:trHeight w:val="5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ň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pis pedagogického / </w:t>
              <w:br/>
              <w:t>odborného zamestnan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ňa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riaditeľa/</w:t>
              <w:br/>
              <w:t>zriaďovateľ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1081" w:hRule="atLeast"/>
        </w:trPr>
        <w:tc>
          <w:tcPr>
            <w:tcW w:w="4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znač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yplňte paličkovým písm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ílohy a vysvetlivky sú uvedené na druhej stra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tlačok pečiatk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íloh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estačná práca – 2x v printovej forme a 1x na CD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úradne overený doklad o vykonaní I. atestácie (k žiadosti o vykonanie II. atestáci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eoverené) kópie dokladov o dosiahnutí požadovaného počtu kreditov, prípadne iných relevantných  dokladov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arebnzoznamzvrazneni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svetlivky:</w:t>
      </w:r>
    </w:p>
    <w:p>
      <w:pPr>
        <w:pStyle w:val="Farebnzoznamzvraznenie1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Stupne vzdelania podľa ISCED ´97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61"/>
      </w:tblGrid>
      <w:tr>
        <w:trPr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CED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ov stupňa vzdelani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a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é alebo nižšie stredné vzdelani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ššie stredné vzdelani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turitné neuniverzitné vzdelani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a 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itné vzdelanie</w:t>
            </w:r>
          </w:p>
        </w:tc>
      </w:tr>
    </w:tbl>
    <w:p>
      <w:pPr>
        <w:pStyle w:val="Farebnzoznamzvraznenie1"/>
        <w:autoSpaceDE w:val="false"/>
        <w:spacing w:lineRule="auto" w:line="240" w:before="48" w:after="48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35"/>
        <w:gridCol w:w="3012"/>
      </w:tblGrid>
      <w:tr>
        <w:trPr>
          <w:trHeight w:val="33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egórie pedagogických zamestnancov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kategórie pedagogických zamestnancov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egórie odborných zamestnancov 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</w:t>
            </w:r>
          </w:p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pre predprimárne vzdelávanie (učiteľ materskej školy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óg, školský psychológ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pre primárne vzdelávanie (učiteľ prvého stupňa základnej školy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ý logopéd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pre nižšie stredné vzdelávanie (učiteľ druhého stupňa základnej školy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álny pedagóg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pre nižšie stredné odborné vzdelávanie, stredné odborné vzdelávanie, úplné stredné všeobecné vzdelávanie, úplné stredné odborné vzdelávanie a učiteľ pre vyššie odborné vzdelávanie (učiteľ strednej školy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ý špeciálny pedagóg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základnej umeleckej škol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énny špeciálny pedagóg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jazykovej škol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čebný pedagóg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ľ pre kontinuálne vzdelávan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álny pedagóg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ster odbornej výchov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chovávate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éner športovej školy a tréner športovej tried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4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arebnzoznamzvraznenie1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Forma atestačnej skúšky:  </w:t>
        <w:tab/>
        <w:t>- úst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- prakt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9" w:hanging="159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 V zmysle vyhlášky MŠ SR č. 445/2009 Z. z.  o kontinuálnom vzdelávaní, kreditoch a atestáciách pedagogických zamestnancov a odborných zamestnancov,  § 14 ods. 4.</w:t>
      </w:r>
    </w:p>
    <w:p>
      <w:pPr>
        <w:pStyle w:val="Normal"/>
        <w:spacing w:lineRule="auto" w:line="240" w:before="0" w:after="0"/>
        <w:ind w:left="159" w:hanging="1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9" w:hanging="1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Riaditeľ/zriaďovateľ podpisom potvrdzuje správnosť údajov uvedených v prihláške. </w:t>
      </w:r>
    </w:p>
    <w:p>
      <w:pPr>
        <w:pStyle w:val="Normal"/>
        <w:autoSpaceDE w:val="false"/>
        <w:spacing w:lineRule="auto" w:line="240" w:before="0" w:after="0"/>
        <w:ind w:left="159" w:hanging="1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9" w:hanging="1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9" w:hanging="1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24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5" w:hanging="0"/>
      <w:jc w:val="center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l1">
    <w:name w:val="_tyl1"/>
    <w:qFormat/>
    <w:pPr>
      <w:widowControl w:val="false"/>
      <w:numPr>
        <w:ilvl w:val="0"/>
        <w:numId w:val="17"/>
      </w:numPr>
      <w:tabs>
        <w:tab w:val="clear" w:pos="708"/>
        <w:tab w:val="left" w:pos="567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yl10">
    <w:name w:val="_tyl10"/>
    <w:qFormat/>
    <w:pPr>
      <w:widowControl/>
      <w:numPr>
        <w:ilvl w:val="0"/>
        <w:numId w:val="8"/>
      </w:numPr>
      <w:tabs>
        <w:tab w:val="clear" w:pos="708"/>
        <w:tab w:val="left" w:pos="1701" w:leader="none"/>
        <w:tab w:val="left" w:pos="2268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Tyl101">
    <w:name w:val="_tyl10 (1)"/>
    <w:qFormat/>
    <w:pPr>
      <w:widowControl/>
      <w:numPr>
        <w:ilvl w:val="0"/>
        <w:numId w:val="11"/>
      </w:numPr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yl11">
    <w:name w:val="_tyl11"/>
    <w:qFormat/>
    <w:pPr>
      <w:widowControl/>
      <w:numPr>
        <w:ilvl w:val="0"/>
        <w:numId w:val="16"/>
      </w:numPr>
      <w:tabs>
        <w:tab w:val="clear" w:pos="708"/>
        <w:tab w:val="left" w:pos="170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Tyl12">
    <w:name w:val="_tyl12"/>
    <w:qFormat/>
    <w:pPr>
      <w:keepLines/>
      <w:widowControl w:val="false"/>
      <w:numPr>
        <w:ilvl w:val="0"/>
        <w:numId w:val="7"/>
      </w:numPr>
      <w:tabs>
        <w:tab w:val="clear" w:pos="708"/>
        <w:tab w:val="left" w:pos="1701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Tyl131">
    <w:name w:val="_tyl13 (1)"/>
    <w:qFormat/>
    <w:pPr>
      <w:widowControl/>
      <w:numPr>
        <w:ilvl w:val="0"/>
        <w:numId w:val="14"/>
      </w:numPr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yl13nadpis">
    <w:name w:val="_tyl13 (nadpis)"/>
    <w:basedOn w:val="Normal"/>
    <w:qFormat/>
    <w:pPr>
      <w:spacing w:before="4080" w:after="200"/>
      <w:ind w:left="567" w:hanging="567"/>
      <w:jc w:val="center"/>
    </w:pPr>
    <w:rPr>
      <w:rFonts w:ascii="Arial" w:hAnsi="Arial" w:cs="Arial"/>
      <w:sz w:val="36"/>
      <w:szCs w:val="36"/>
    </w:rPr>
  </w:style>
  <w:style w:type="paragraph" w:styleId="Tyl13nadpis2">
    <w:name w:val="_tyl13 (nadpis2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360" w:before="1200" w:after="200"/>
      <w:ind w:left="108" w:hanging="567"/>
      <w:jc w:val="center"/>
    </w:pPr>
    <w:rPr>
      <w:rFonts w:ascii="Arial" w:hAnsi="Arial" w:cs="Arial"/>
      <w:b/>
      <w:sz w:val="32"/>
      <w:szCs w:val="32"/>
    </w:rPr>
  </w:style>
  <w:style w:type="paragraph" w:styleId="Tyl2">
    <w:name w:val="_tyl2"/>
    <w:basedOn w:val="Tyl1"/>
    <w:qFormat/>
    <w:pPr>
      <w:numPr>
        <w:ilvl w:val="0"/>
        <w:numId w:val="10"/>
      </w:numPr>
      <w:tabs>
        <w:tab w:val="left" w:pos="567" w:leader="none"/>
        <w:tab w:val="left" w:pos="1134" w:leader="none"/>
      </w:tabs>
      <w:ind w:left="2333" w:hanging="0"/>
    </w:pPr>
    <w:rPr/>
  </w:style>
  <w:style w:type="paragraph" w:styleId="Tyl3">
    <w:name w:val="_tyl3"/>
    <w:qFormat/>
    <w:pPr>
      <w:widowControl/>
      <w:numPr>
        <w:ilvl w:val="0"/>
        <w:numId w:val="15"/>
      </w:numPr>
      <w:tabs>
        <w:tab w:val="clear" w:pos="708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yl4">
    <w:name w:val="_tyl4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sk-SK" w:bidi="ar-SA" w:eastAsia="zh-CN"/>
    </w:rPr>
  </w:style>
  <w:style w:type="paragraph" w:styleId="Tyl5">
    <w:name w:val="_tyl5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yl6">
    <w:name w:val="_tyl6"/>
    <w:qFormat/>
    <w:pPr>
      <w:keepLines/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yl61">
    <w:name w:val="_tyl6 (1)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yl7">
    <w:name w:val="_tyl7"/>
    <w:qFormat/>
    <w:pPr>
      <w:keepLines/>
      <w:widowControl w:val="false"/>
      <w:numPr>
        <w:ilvl w:val="0"/>
        <w:numId w:val="13"/>
      </w:numPr>
      <w:tabs>
        <w:tab w:val="clear" w:pos="708"/>
        <w:tab w:val="left" w:pos="1134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yl8">
    <w:name w:val="_tyl8"/>
    <w:qFormat/>
    <w:pPr>
      <w:keepLines/>
      <w:widowControl w:val="false"/>
      <w:numPr>
        <w:ilvl w:val="0"/>
        <w:numId w:val="5"/>
      </w:numPr>
      <w:tabs>
        <w:tab w:val="clear" w:pos="708"/>
        <w:tab w:val="left" w:pos="1134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Tyl9">
    <w:name w:val="_tyl9"/>
    <w:qFormat/>
    <w:pPr>
      <w:keepLines/>
      <w:widowControl w:val="false"/>
      <w:numPr>
        <w:ilvl w:val="0"/>
        <w:numId w:val="12"/>
      </w:numPr>
      <w:tabs>
        <w:tab w:val="clear" w:pos="708"/>
        <w:tab w:val="left" w:pos="1134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lavikovypapr">
    <w:name w:val="hlaviŹkovy pap’r"/>
    <w:basedOn w:val="Normal"/>
    <w:qFormat/>
    <w:pPr>
      <w:tabs>
        <w:tab w:val="clear" w:pos="708"/>
        <w:tab w:val="left" w:pos="2750" w:leader="none"/>
        <w:tab w:val="left" w:pos="4905" w:leader="none"/>
        <w:tab w:val="left" w:pos="7286" w:leader="none"/>
      </w:tabs>
    </w:pPr>
    <w:rPr/>
  </w:style>
  <w:style w:type="paragraph" w:styleId="Reditel">
    <w:name w:val="reditel"/>
    <w:basedOn w:val="Hlavikovypapr"/>
    <w:qFormat/>
    <w:pPr>
      <w:ind w:left="5670" w:hanging="0"/>
      <w:jc w:val="center"/>
    </w:pPr>
    <w:rPr/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_general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1:00Z</dcterms:created>
  <dc:creator>M - Jakubeková</dc:creator>
  <dc:description/>
  <dc:language>en-US</dc:language>
  <cp:lastModifiedBy>mirka</cp:lastModifiedBy>
  <cp:lastPrinted>2012-12-03T15:12:00Z</cp:lastPrinted>
  <dcterms:modified xsi:type="dcterms:W3CDTF">2017-01-11T08:31:00Z</dcterms:modified>
  <cp:revision>2</cp:revision>
  <dc:subject/>
  <dc:title>Vaša značka/zo dňa</dc:title>
</cp:coreProperties>
</file>