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DTI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OSUDOK VEDÚCEHO ZÁVEREČNEJ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1" w:hanging="1440"/>
        <w:rPr>
          <w:b/>
          <w:b/>
        </w:rPr>
      </w:pPr>
      <w:r>
        <w:rPr>
          <w:b/>
        </w:rPr>
        <w:t>Názov a typ práce:</w:t>
      </w:r>
    </w:p>
    <w:p>
      <w:pPr>
        <w:pStyle w:val="Normal"/>
        <w:ind w:left="1621" w:hanging="1440"/>
        <w:rPr/>
      </w:pPr>
      <w:r>
        <w:rPr/>
        <w:tab/>
      </w:r>
    </w:p>
    <w:p>
      <w:pPr>
        <w:pStyle w:val="Normal"/>
        <w:ind w:firstLine="180"/>
        <w:rPr>
          <w:b/>
          <w:b/>
        </w:rPr>
      </w:pPr>
      <w:r>
        <w:rPr>
          <w:b/>
        </w:rPr>
        <w:t>Autor práce:</w:t>
      </w:r>
    </w:p>
    <w:p>
      <w:pPr>
        <w:pStyle w:val="Normal"/>
        <w:ind w:firstLine="180"/>
        <w:rPr/>
      </w:pPr>
      <w:r>
        <w:rPr>
          <w:b/>
          <w:bCs/>
        </w:rPr>
        <w:t xml:space="preserve">Meno,  priezvisko, tituly vedúceho  práce: </w:t>
      </w:r>
      <w:r>
        <w:rPr/>
        <w:tab/>
      </w:r>
    </w:p>
    <w:p>
      <w:pPr>
        <w:pStyle w:val="Normal"/>
        <w:ind w:firstLine="180"/>
        <w:rPr/>
      </w:pPr>
      <w:r>
        <w:rPr>
          <w:b/>
          <w:bCs/>
        </w:rPr>
        <w:t xml:space="preserve">Pracovisko vedúceho  práce: </w:t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492"/>
        <w:gridCol w:w="492"/>
        <w:gridCol w:w="492"/>
        <w:gridCol w:w="492"/>
        <w:gridCol w:w="492"/>
        <w:gridCol w:w="536"/>
      </w:tblGrid>
      <w:tr>
        <w:trPr>
          <w:trHeight w:val="404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ená oblas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a autora s vedúcim prá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16548556"/>
            <w:bookmarkStart w:id="1" w:name="__Fieldmark__0_38165485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16548556"/>
            <w:bookmarkStart w:id="3" w:name="__Fieldmark__1_381654855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16548556"/>
            <w:bookmarkStart w:id="5" w:name="__Fieldmark__2_381654855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16548556"/>
            <w:bookmarkStart w:id="7" w:name="__Fieldmark__3_381654855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16548556"/>
            <w:bookmarkStart w:id="9" w:name="__Fieldmark__4_3816548556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16548556"/>
            <w:bookmarkStart w:id="11" w:name="__Fieldmark__5_381654855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obsahu a členenia práce vzhľadom k názvu prá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16548556"/>
            <w:bookmarkStart w:id="13" w:name="__Fieldmark__6_3816548556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16548556"/>
            <w:bookmarkStart w:id="15" w:name="__Fieldmark__7_3816548556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16548556"/>
            <w:bookmarkStart w:id="17" w:name="__Fieldmark__8_3816548556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16548556"/>
            <w:bookmarkStart w:id="19" w:name="__Fieldmark__9_3816548556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16548556"/>
            <w:bookmarkStart w:id="21" w:name="__Fieldmark__10_3816548556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16548556"/>
            <w:bookmarkStart w:id="23" w:name="__Fieldmark__11_3816548556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lna, jazyková a štylistická úroveň práce vrátane citácií podľa platnej norm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16548556"/>
            <w:bookmarkStart w:id="25" w:name="__Fieldmark__12_3816548556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16548556"/>
            <w:bookmarkStart w:id="27" w:name="__Fieldmark__13_3816548556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16548556"/>
            <w:bookmarkStart w:id="29" w:name="__Fieldmark__14_381654855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16548556"/>
            <w:bookmarkStart w:id="31" w:name="__Fieldmark__15_3816548556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16548556"/>
            <w:bookmarkStart w:id="33" w:name="__Fieldmark__16_3816548556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16548556"/>
            <w:bookmarkStart w:id="35" w:name="__Fieldmark__17_3816548556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ie cieľov prá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16548556"/>
            <w:bookmarkStart w:id="37" w:name="__Fieldmark__18_3816548556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16548556"/>
            <w:bookmarkStart w:id="39" w:name="__Fieldmark__19_3816548556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16548556"/>
            <w:bookmarkStart w:id="41" w:name="__Fieldmark__20_3816548556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16548556"/>
            <w:bookmarkStart w:id="43" w:name="__Fieldmark__21_3816548556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16548556"/>
            <w:bookmarkStart w:id="45" w:name="__Fieldmark__22_3816548556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16548556"/>
            <w:bookmarkStart w:id="47" w:name="__Fieldmark__23_3816548556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né hodnotenie prínosu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</w:tabs>
        <w:ind w:left="568" w:hanging="568"/>
        <w:rPr>
          <w:b/>
          <w:b/>
        </w:rPr>
      </w:pPr>
      <w:r>
        <w:rPr>
          <w:b/>
        </w:rPr>
        <w:t>Oboznámenie sa s Protokolom o originalite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</w:tabs>
        <w:ind w:left="720" w:hanging="568"/>
        <w:rPr/>
      </w:pP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16548556"/>
      <w:bookmarkStart w:id="49" w:name="__Fieldmark__24_3816548556"/>
      <w:bookmarkEnd w:id="49"/>
      <w:r>
        <w:rPr/>
      </w:r>
      <w:r>
        <w:rPr/>
        <w:fldChar w:fldCharType="end"/>
      </w:r>
      <w:r>
        <w:rPr/>
        <w:t xml:space="preserve"> áno</w:t>
      </w:r>
    </w:p>
    <w:p>
      <w:pPr>
        <w:pStyle w:val="Normal"/>
        <w:ind w:left="720" w:hanging="568"/>
        <w:rPr/>
      </w:pP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16548556"/>
      <w:bookmarkStart w:id="51" w:name="__Fieldmark__25_3816548556"/>
      <w:bookmarkEnd w:id="51"/>
      <w:r>
        <w:rPr/>
      </w:r>
      <w:r>
        <w:rPr/>
        <w:fldChar w:fldCharType="end"/>
      </w:r>
      <w:r>
        <w:rPr/>
        <w:t xml:space="preserve"> nie </w:t>
      </w:r>
    </w:p>
    <w:p>
      <w:pPr>
        <w:pStyle w:val="Normal"/>
        <w:ind w:hanging="568"/>
        <w:rPr/>
      </w:pPr>
      <w:r>
        <w:rPr/>
      </w:r>
    </w:p>
    <w:p>
      <w:pPr>
        <w:pStyle w:val="Normal"/>
        <w:ind w:hanging="568"/>
        <w:rPr/>
      </w:pPr>
      <w:r>
        <w:rPr/>
      </w:r>
    </w:p>
    <w:tbl>
      <w:tblPr>
        <w:tblW w:w="7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2"/>
        <w:gridCol w:w="492"/>
        <w:gridCol w:w="492"/>
        <w:gridCol w:w="492"/>
        <w:gridCol w:w="492"/>
        <w:gridCol w:w="536"/>
      </w:tblGrid>
      <w:tr>
        <w:trPr>
          <w:trHeight w:val="40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tenie (klasifikácia) prác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16548556"/>
            <w:bookmarkStart w:id="53" w:name="__Fieldmark__26_3816548556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816548556"/>
            <w:bookmarkStart w:id="55" w:name="__Fieldmark__27_3816548556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816548556"/>
            <w:bookmarkStart w:id="57" w:name="__Fieldmark__28_3816548556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16548556"/>
            <w:bookmarkStart w:id="59" w:name="__Fieldmark__29_3816548556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16548556"/>
            <w:bookmarkStart w:id="61" w:name="__Fieldmark__30_3816548556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16548556"/>
            <w:bookmarkStart w:id="63" w:name="__Fieldmark__31_3816548556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0" w:leader="none"/>
          <w:tab w:val="left" w:pos="4860" w:leader="none"/>
        </w:tabs>
        <w:spacing w:lineRule="auto" w:line="360"/>
        <w:rPr/>
      </w:pPr>
      <w:r>
        <w:rPr/>
        <w:t>Prácu</w:t>
      </w:r>
      <w:r>
        <w:rPr>
          <w:b/>
        </w:rPr>
        <w:t xml:space="preserve"> </w:t>
      </w:r>
      <w:r>
        <w:rPr/>
        <w:t xml:space="preserve">pripustiť k obhajobe     </w:t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816548556"/>
      <w:bookmarkStart w:id="65" w:name="__Fieldmark__32_3816548556"/>
      <w:bookmarkEnd w:id="65"/>
      <w:r>
        <w:rPr/>
      </w:r>
      <w:r>
        <w:rPr/>
        <w:fldChar w:fldCharType="end"/>
      </w:r>
      <w:r>
        <w:rPr/>
        <w:t xml:space="preserve"> odporúčam    </w:t>
      </w:r>
      <w:r>
        <w:fldChar w:fldCharType="begin">
          <w:ffData>
            <w:name w:val="Začiarko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816548556"/>
      <w:bookmarkStart w:id="67" w:name="__Fieldmark__33_3816548556"/>
      <w:bookmarkEnd w:id="67"/>
      <w:r>
        <w:rPr/>
      </w:r>
      <w:r>
        <w:rPr/>
        <w:fldChar w:fldCharType="end"/>
      </w:r>
      <w:r>
        <w:rPr/>
        <w:t xml:space="preserve"> neodporúčam</w:t>
      </w:r>
    </w:p>
    <w:p>
      <w:pPr>
        <w:pStyle w:val="Normal"/>
        <w:ind w:hanging="56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</w:tabs>
        <w:spacing w:lineRule="auto" w:line="360"/>
        <w:ind w:left="360" w:hanging="0"/>
        <w:rPr/>
      </w:pPr>
      <w:r>
        <w:rPr/>
        <w:t>Dátum: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2:00Z</dcterms:created>
  <dc:creator>Lengyelfalusy</dc:creator>
  <dc:description/>
  <cp:keywords/>
  <dc:language>en-US</dc:language>
  <cp:lastModifiedBy>mirka</cp:lastModifiedBy>
  <dcterms:modified xsi:type="dcterms:W3CDTF">2017-02-02T08:13:00Z</dcterms:modified>
  <cp:revision>3</cp:revision>
  <dc:subject/>
  <dc:title/>
</cp:coreProperties>
</file>