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absolvovaní pedagogickej praxe 1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dzujem, že študent/ka ........................................................................................ Vysokej školy DTI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bsolvoval/a v našej škole (školskom zariadení)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pedagogickú prax </w:t>
      </w:r>
      <w:r>
        <w:rPr>
          <w:b/>
        </w:rPr>
        <w:t xml:space="preserve">1 </w:t>
      </w:r>
      <w:r>
        <w:rPr/>
        <w:t>dňa (v dňoch) ....................................................................................................</w:t>
      </w:r>
    </w:p>
    <w:p>
      <w:pPr>
        <w:pStyle w:val="Bezmezer"/>
        <w:rPr/>
      </w:pPr>
      <w:r>
        <w:rPr/>
        <w:t>V rámci pedagogickej praxe absolvoval/a 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/>
        <w:t>dve hospitácie (náčuvy) na vyučovacích jednotkách (povinná súčasť pedagogickej praxe)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/>
        <w:t>ďalšie aktivity súvisiace s pedagogickou práco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................ .......................................................................................................... dň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Pečiatka školy (školského zariadenia)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 podpis zodpovedného pracovníka (učiteľa alebo riaditeľa ško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8:00Z</dcterms:created>
  <dc:creator>user</dc:creator>
  <dc:description/>
  <dc:language>en-US</dc:language>
  <cp:lastModifiedBy>user</cp:lastModifiedBy>
  <cp:lastPrinted>2008-09-04T10:26:00Z</cp:lastPrinted>
  <dcterms:modified xsi:type="dcterms:W3CDTF">2019-09-14T08:18:00Z</dcterms:modified>
  <cp:revision>3</cp:revision>
  <dc:subject/>
  <dc:title/>
</cp:coreProperties>
</file>