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Odporúčame, aby reflexia o pedagogickej praxi 1 obsahovala tieto položky: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no, priezvisko, konzultačné stredisko, skupina, roční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stika a dôvody výberu školy, v ktorej sa študent rozhodol realizovať náču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city, myšlienky, obavy, tréma, strach, očakávania a pod. pred. hospitáci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ovná atmosféra v triede, správanie sa žiakov na vyučovaní, vzájomná pomoc, spolupráca, aktivita žiak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zácia vyučovania – použité stratégie vyučovania, organizačné formy at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ístup cvičného pedagóga k študentovi – praktikantov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ínos pedagogickej praxe pre štud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ujímavosti – vtipné výroky žiakov, pedagóga, originálne nápady zo života školy a triedy, netradičné akcie, netradičná výzdoba interiéru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vrhy na zmeny pri realizácii pedagogickej prax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21:00Z</dcterms:created>
  <dc:creator>Zuzka</dc:creator>
  <dc:description/>
  <cp:keywords/>
  <dc:language>en-US</dc:language>
  <cp:lastModifiedBy>user</cp:lastModifiedBy>
  <dcterms:modified xsi:type="dcterms:W3CDTF">2019-09-15T12:58:00Z</dcterms:modified>
  <cp:revision>5</cp:revision>
  <dc:subject/>
  <dc:title/>
</cp:coreProperties>
</file>