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ísomná príprava ŠTUDENTA na vyučovaciu jednotku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Vyučujúci: </w:t>
      </w:r>
      <w:r>
        <w:rPr/>
        <w:t>(meno toho študenta, ktorý bude danú vyučovaciu jednotku vyučovať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átum: </w:t>
      </w:r>
      <w:r>
        <w:rPr/>
        <w:t>(dátum, kedy odučí študent vyučovaciu jednot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a: </w:t>
      </w:r>
      <w:r>
        <w:rPr/>
        <w:t>(reálna škola, kde budete prax absolvovať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ieda: </w:t>
      </w:r>
      <w:r>
        <w:rPr/>
        <w:t>(reálna trieda)</w:t>
      </w:r>
    </w:p>
    <w:p>
      <w:pPr>
        <w:pStyle w:val="Normal"/>
        <w:rPr/>
      </w:pPr>
      <w:r>
        <w:rPr>
          <w:b/>
          <w:bCs/>
        </w:rPr>
        <w:t xml:space="preserve">Predmet: </w:t>
      </w:r>
      <w:r>
        <w:rPr>
          <w:bCs/>
        </w:rPr>
        <w:t>(odborný predmet podľa zvolenej špecializác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ický celok: </w:t>
      </w:r>
      <w:r>
        <w:rPr/>
        <w:t>(podľa učebnice, príp. časovo-tematických plánov)</w:t>
      </w:r>
    </w:p>
    <w:p>
      <w:pPr>
        <w:pStyle w:val="Normal"/>
        <w:rPr/>
      </w:pPr>
      <w:r>
        <w:rPr>
          <w:b/>
          <w:bCs/>
        </w:rPr>
        <w:t xml:space="preserve">Téma: </w:t>
      </w:r>
      <w:r>
        <w:rPr/>
        <w:t>(podľa učebnice, príp. časovo-tematických plánov)</w:t>
      </w:r>
    </w:p>
    <w:p>
      <w:pPr>
        <w:pStyle w:val="Normal"/>
        <w:rPr/>
      </w:pPr>
      <w:r>
        <w:rPr>
          <w:b/>
          <w:bCs/>
        </w:rPr>
        <w:t xml:space="preserve">Cieľ vyučovacej jednotky: </w:t>
      </w:r>
      <w:r>
        <w:rPr/>
        <w:t>(Uviesť 1. vzdelávací (kognitívne, afektívne, psychomotorické),</w:t>
      </w:r>
    </w:p>
    <w:p>
      <w:pPr>
        <w:pStyle w:val="Normal"/>
        <w:rPr/>
      </w:pPr>
      <w:r>
        <w:rPr/>
        <w:t xml:space="preserve">2. výchovný – mal by byť vhodne oznámený aj žiakom počas hodiny) </w:t>
      </w:r>
    </w:p>
    <w:p>
      <w:pPr>
        <w:pStyle w:val="Normal"/>
        <w:rPr/>
      </w:pPr>
      <w:r>
        <w:rPr>
          <w:b/>
          <w:bCs/>
        </w:rPr>
        <w:t xml:space="preserve">Typ vyučovacej jednotky: </w:t>
      </w:r>
      <w:r>
        <w:rPr/>
        <w:t xml:space="preserve">zvyčajne kombinovaná, zmiešaná, ale napr. aj opakovacia = učiteľ vyžaduje od žiakov opakovať osvojené učivo; integrovaná, projektové vyučovanie, na klasifikáciu, prácu s knihou, osvojovania nových vedomostí, opakovania a upevňovania učiva, využívania vedomostí a zručností v praxi, skúšania a hodnotenia vedomostí. </w:t>
      </w:r>
    </w:p>
    <w:p>
      <w:pPr>
        <w:pStyle w:val="Normal"/>
        <w:rPr/>
      </w:pPr>
      <w:r>
        <w:rPr>
          <w:b/>
          <w:bCs/>
        </w:rPr>
        <w:t>Organizačná forma:</w:t>
      </w:r>
      <w:r>
        <w:rPr/>
        <w:t xml:space="preserve"> frontálna, skupinová, individuá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učovacie metódy: </w:t>
      </w:r>
      <w:r>
        <w:rPr/>
        <w:t>pre jednotlivé fázy vyučovacej jednotky (rozhovor, hodnotenie,</w:t>
      </w:r>
      <w:r>
        <w:rPr>
          <w:bCs/>
          <w:iCs/>
        </w:rPr>
        <w:t xml:space="preserve"> didaktický test, </w:t>
      </w:r>
      <w:r>
        <w:rPr/>
        <w:t>vysvetľovanie, praktické opakovanie)</w:t>
      </w:r>
    </w:p>
    <w:p>
      <w:pPr>
        <w:pStyle w:val="Normal"/>
        <w:rPr/>
      </w:pPr>
      <w:r>
        <w:rPr>
          <w:b/>
          <w:bCs/>
        </w:rPr>
        <w:t xml:space="preserve">Učebné pomôcky: </w:t>
      </w:r>
      <w:r>
        <w:rPr/>
        <w:t xml:space="preserve">napr.: </w:t>
      </w:r>
      <w:r>
        <w:rPr>
          <w:bCs/>
          <w:iCs/>
        </w:rPr>
        <w:t xml:space="preserve">model, obrazy, Meotar, dataprojektor, počítač, učebnica, </w:t>
      </w:r>
      <w:r>
        <w:rPr/>
        <w:t>šk. tabuľa, pracovný list,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0"/>
        <w:gridCol w:w="871"/>
        <w:gridCol w:w="1805"/>
        <w:gridCol w:w="1805"/>
        <w:gridCol w:w="1461"/>
        <w:gridCol w:w="180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jednotk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6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á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storming – diktovanie nápad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storming – zapisovanie nápadov od žiakov na tabuľ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ľa, kri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oň 5x povzbudiť žiakov k diktovaniu nápadov, keď ich prestanú hovoriť (diktovanie minim. 4 min., 3 minúty diskutovanie so žiakmi o nadiktovaných slová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jednotk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jednotk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900"/>
        <w:gridCol w:w="1980"/>
        <w:gridCol w:w="1980"/>
        <w:gridCol w:w="162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jednotk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9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22:00Z</dcterms:created>
  <dc:creator>Zuzka</dc:creator>
  <dc:description/>
  <cp:keywords/>
  <dc:language>en-US</dc:language>
  <cp:lastModifiedBy>user</cp:lastModifiedBy>
  <dcterms:modified xsi:type="dcterms:W3CDTF">2019-09-15T13:01:00Z</dcterms:modified>
  <cp:revision>6</cp:revision>
  <dc:subject/>
  <dc:title/>
</cp:coreProperties>
</file>