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HODNOTENIE    VÝSTUPU ŠTUDENTA VŠ DTI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XOVOU    UČITEĽKOU/ PRAXOVÝM    UČITEĽ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DAGOGICKÁ PRAX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študenta: ...............................................................................................    Trieda: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..................................................................................................    Dátum: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ma vyučovacej jedno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       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dpis cvičného učiteľa                                                           podpis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Hodnotenie vyučovacej jedn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lnenie vzdelávacích cieľov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sahová stránka (odborná úroveň, voľba rozsahu, terminológia, didaktická transformácia obsahu, nadväznosť atď.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platnenie didaktických zásad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ýber a aplikácia metód výučby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ktivácia triedy, kontakt so žiakmi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   Výber a práca s didaktickou technikou a učebnými pomôckami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  Vystupovanie, rečová kultúra, verbálny a neverbálny prejav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.    Časové rozdelenie časovej jednotky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.    Záverečné hodnotenie a poznámky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        2         3        4         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( zakrúžkujte, prosím,  vaše záverečné hodnotenie študen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5:00Z</dcterms:created>
  <dc:creator>Zuzka</dc:creator>
  <dc:description/>
  <cp:keywords/>
  <dc:language>en-US</dc:language>
  <cp:lastModifiedBy>user</cp:lastModifiedBy>
  <dcterms:modified xsi:type="dcterms:W3CDTF">2019-09-15T13:01:00Z</dcterms:modified>
  <cp:revision>6</cp:revision>
  <dc:subject/>
  <dc:title/>
</cp:coreProperties>
</file>