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2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 dotá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álny č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ýstupové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ípravy na výstupové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nzultácia k výstupovým hodin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bor výstupových hod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ospitačné hod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bor k hospitačným hodin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Štúdium štátneho vzdelávacieho progr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Štúdium školského vzdelávacieho progra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Štúdium dokumentácie školy ( školský poriadok, triedna kniha, plán školy, výkaz žiaka, klasifikačný hárok, časovo tematické plány, učebné osnovy, učebnice, metodická príručka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edovanie činnosti zástupcu a riaditeľa školy a triedneho uči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hliadka priestorov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hliadka okolia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všteva školskej kniž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všteva príslušného odborného kabine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študovanie kroniky š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ť na zasadnutí predmetovej komis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ť na pracovnej po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ť na triednickej hodine, rodičovskom zdru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ískať prehľad o krúžkovej činnosti na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znať činnosť výchovného poradcu, školského psychológa, špeciálneho pedagó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ujímať sa o propagáciu školy smerom k okoliu ( Web školy, rada školy, žiacky parlament, projekty, do ktorých je škola zapojená, školský časopis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entská činnosť študenta ( suplovanie hodiny, sprievod žiakov na koncert, exkurziu, kino, súťaž, asistent na vyučovaní, príprava programu, výroba pomôcok, príprava nástenky, sprievod so žiakmi na prax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ísanie (seba)reflexie z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Úvodná inštruktáž k pra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umarizácia dokumentov na odovzd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onový list študenta na priebežnej pedagogickej prax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študenta                        Podpis oprávnenej osoby školy/cvičného učite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Pečiatka školy </w:t>
      </w:r>
    </w:p>
    <w:p>
      <w:pPr>
        <w:pStyle w:val="Normal"/>
        <w:rPr/>
      </w:pPr>
      <w:r>
        <w:rPr/>
        <w:drawing>
          <wp:inline distT="0" distB="0" distL="0" distR="0">
            <wp:extent cx="495935" cy="49593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ento materiál je interným dokumentom Vysokej školy DTI, ktorý vypracovali jeho pedagógovia a je určený ako študijný materiál pre študentov VŠ D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2:36:00Z</dcterms:created>
  <dc:creator>Zuzka</dc:creator>
  <dc:description/>
  <cp:keywords/>
  <dc:language>en-US</dc:language>
  <cp:lastModifiedBy>user</cp:lastModifiedBy>
  <cp:lastPrinted>2012-09-14T11:45:00Z</cp:lastPrinted>
  <dcterms:modified xsi:type="dcterms:W3CDTF">2019-09-15T13:03:00Z</dcterms:modified>
  <cp:revision>5</cp:revision>
  <dc:subject/>
  <dc:title/>
</cp:coreProperties>
</file>