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Odporúčame, aby reflexia (a s časti aj sebareflexia) o priebežnej pedagogickej praxi obsahovala tieto položky: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no, priezvisko, konzultačné stredisko, skupina, roční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školy, v ktorej študent bude realizovať priebežnú pedagogickú pra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city, myšlienky, obavy, tréma, strach, očakávania a pod. pred hospitáciami a pred vyučovacou hodinou v pozícii učiteľa pred žiakm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á atmosféra v triede, správanie sa žiakov na vyučovaní, vzájomná pomoc, spolupráca, aktivita žiak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ebeh vyučovania – použité stratégie vyučovania, organizačné for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dnotenie pedagogického výstupu študenta cvičných pedagógov – pozitíva, negatí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ístup cvičného pedagóga k študentovi – praktikantov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ínos pedagogickej praxe pre študen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ujímavosti – vtipné výroky žiakov, pedagóga, originálne nápady zo života školy a triedy, netradičné akcie, netradičná výzdoba interiéru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vrhy na zmeny pri realizácii priebežnej pedagogickej prax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32:00Z</dcterms:created>
  <dc:creator>Zuzka</dc:creator>
  <dc:description/>
  <cp:keywords/>
  <dc:language>en-US</dc:language>
  <cp:lastModifiedBy>user</cp:lastModifiedBy>
  <dcterms:modified xsi:type="dcterms:W3CDTF">2019-09-15T13:02:00Z</dcterms:modified>
  <cp:revision>4</cp:revision>
  <dc:subject/>
  <dc:title/>
</cp:coreProperties>
</file>