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ýkonový list študenta pre súvislú pedagogickú prax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1457"/>
        <w:gridCol w:w="1081"/>
        <w:gridCol w:w="1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ie činnos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á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álny č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ové hodi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ravy na výstupové hodi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a k výstupovým hodiná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výstupových hodí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nkové činnos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činnosti učiteľa odborných predmet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y počas prestávok v ško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činnosti podľa potrieb cvičnej škol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individuál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štruktáž k súvislej praxi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anie sebareflexie                                          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 analýza cvičnej škol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Študent  v cvičnej strednej odbornej škole absolvuje jeden celý pracovný deň učiteľa odborných predmetov na vyučovaní, dozoroch, poradách, pomocných a asistenčných činnostiach učiteľa v čase od 7.30 do 14.30, v prípade potreby cvičnej školy so skorším alebo neskorším začiatkom, ale v stanovenom rozsahu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42:00Z</dcterms:created>
  <dc:creator>Zuzka</dc:creator>
  <dc:description/>
  <cp:keywords/>
  <dc:language>en-US</dc:language>
  <cp:lastModifiedBy>user</cp:lastModifiedBy>
  <dcterms:modified xsi:type="dcterms:W3CDTF">2019-09-15T13:04:00Z</dcterms:modified>
  <cp:revision>6</cp:revision>
  <dc:subject/>
  <dc:title/>
</cp:coreProperties>
</file>