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>
          <w:rFonts w:eastAsia="Arial Unicode MS"/>
          <w:b/>
          <w:b/>
          <w:bCs/>
          <w:sz w:val="32"/>
          <w:szCs w:val="28"/>
        </w:rPr>
      </w:pPr>
      <w:r>
        <w:rPr>
          <w:rFonts w:eastAsia="Arial Unicode MS"/>
          <w:b/>
          <w:bCs/>
          <w:sz w:val="32"/>
          <w:szCs w:val="28"/>
        </w:rPr>
        <w:t>Tézy na štátne skúšky</w:t>
      </w:r>
    </w:p>
    <w:p>
      <w:pPr>
        <w:pStyle w:val="Heading1"/>
        <w:pBdr>
          <w:bottom w:val="single" w:sz="6" w:space="1" w:color="000000"/>
        </w:pBdr>
        <w:jc w:val="center"/>
        <w:rPr>
          <w:rFonts w:eastAsia="Arial Unicode MS"/>
          <w:b/>
          <w:b/>
          <w:bCs/>
          <w:sz w:val="32"/>
          <w:szCs w:val="28"/>
          <w:lang w:val="sk-SK"/>
        </w:rPr>
      </w:pPr>
      <w:r>
        <w:rPr>
          <w:rFonts w:eastAsia="Arial Unicode MS"/>
          <w:b/>
          <w:bCs/>
          <w:sz w:val="32"/>
          <w:szCs w:val="28"/>
        </w:rPr>
        <w:t>z DIDAKTIKY ODBORNÝCH PREDMETOV</w:t>
      </w:r>
      <w:r>
        <w:rPr>
          <w:rFonts w:eastAsia="Arial Unicode MS"/>
          <w:b/>
          <w:bCs/>
          <w:sz w:val="32"/>
          <w:szCs w:val="28"/>
          <w:lang w:val="sk-SK"/>
        </w:rPr>
        <w:t xml:space="preserve"> PRE UČITEĽSTVO EKONOMICKÝCH PREDMETOV</w:t>
      </w:r>
    </w:p>
    <w:p>
      <w:pPr>
        <w:pStyle w:val="Bezriadkovania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Študijný odbor:  Učiteľstvo a pedagogické vedy</w:t>
      </w:r>
    </w:p>
    <w:p>
      <w:pPr>
        <w:pStyle w:val="Bezriadkovania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Študijný program: Učiteľstvo ekonomických predmetov</w:t>
      </w:r>
    </w:p>
    <w:p>
      <w:pPr>
        <w:pStyle w:val="Bezriadkovania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upeň štúdia: 2. (Mgr.)</w:t>
      </w:r>
    </w:p>
    <w:p>
      <w:pPr>
        <w:pStyle w:val="Bezriadkovania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ademický rok: 2020/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4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daktika odborných ekonomických predmetov ako vedná disciplín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4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ýznam ekonomickej výchovy a vzdelávania na jednotlivých typoch a druhoch stredných škôl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49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yučovacie ciele – pojem, klasifikácia a požiadavky na ciele v odborných ekonomických predmeto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49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ymedzovanie vyučovacích cieľov v odborných ekonomických predmeto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4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axonómie výučbových cieľov. Uvedenie konkrétneho príkladu na uplatnenie taxonómie vo vymedzovaní kognitívnych vyučovacích cieľov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49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arakteristika osobnosti učiteľa odborných ekonomických predmetov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4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ákladné pedagogické dokumenty pre SOŠ (osobitne OA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4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íprava na vyučovaciu hodinu (štátny a školský vzdelávací program, časovotematický plán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49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ýber a usporiadanie učiva odborných ekonomických predmetov. Didaktická analýza učiva odborných ekonomických predmetov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49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platnenie didaktických zásad vo vyučovaní odborných ekonomických predmetov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49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súdenie vhodnosti výberu a uplatnenia vyučovacích metód pre efektívne vyučovanie odborných ekonomických predmetov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49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sobitosti uplatňovania vyučovacích metód vo vyučovacom procese odborných ekonomických predmetov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4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hodnotenie organizačných foriem vyučovania uplatňovaných na SOŠ v odborných ekonomických predmeto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4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sobitosti vyučovacieho procesu v cvičnej firm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49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ákladné kritériá pre optimalizáciu výberu a frekvencia didaktickej techniky v odborných ekonomických predmeto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49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čebné pomôcky vo vyučovaní odborných ekonomických predmetov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49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ýznam IKT vo vyučovacom procese odborných ekonomických predmetov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4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derné koncepcie vyučovacieho proces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49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oblémové vyučovanie, charakteristika a možnosti uplatnenia v odborných ekonomických predmeto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49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ojektové vyučovanie, charakteristika a možnosti uplatnenia v odborných ekonomických predmeto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4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vky manažérstva kvality vyučovacieho proces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49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odernizácia výchovno-vzdelávacieho procesu v odborných ekonomických predmeto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49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kúšanie a hodnotenie žiackych výkonov v odbornom ekonomickom predmet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4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daktické testy (charakteristika, rozdelenie, vlastnosti, tvorba a vyhodnotenie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4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dnotenie vyučovania (pozorovanie, hospitácia, autodiagnostika učiteľa).</w:t>
      </w:r>
    </w:p>
    <w:p>
      <w:pPr>
        <w:pStyle w:val="Normal"/>
        <w:spacing w:lineRule="auto" w:line="240" w:before="0" w:after="0"/>
        <w:ind w:left="567" w:hanging="4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4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4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52:00Z</dcterms:created>
  <dc:creator>Mamina</dc:creator>
  <dc:description/>
  <cp:keywords/>
  <dc:language>en-US</dc:language>
  <cp:lastModifiedBy>mirka</cp:lastModifiedBy>
  <dcterms:modified xsi:type="dcterms:W3CDTF">2020-10-01T07:11:00Z</dcterms:modified>
  <cp:revision>4</cp:revision>
  <dc:subject/>
  <dc:title>Didaktika ekonomických predmetov</dc:title>
</cp:coreProperties>
</file>