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rFonts w:ascii="Times New Roman" w:hAnsi="Times New Roman" w:eastAsia="Arial Unicode MS" w:cs="Times New Roman"/>
          <w:bCs/>
          <w:i w:val="false"/>
          <w:i w:val="false"/>
          <w:caps w:val="false"/>
          <w:smallCaps w:val="false"/>
          <w:sz w:val="28"/>
          <w:szCs w:val="24"/>
        </w:rPr>
      </w:pPr>
      <w:r>
        <w:rPr>
          <w:rFonts w:eastAsia="Arial Unicode MS" w:cs="Times New Roman" w:ascii="Times New Roman" w:hAnsi="Times New Roman"/>
          <w:bCs/>
          <w:i w:val="false"/>
          <w:caps w:val="false"/>
          <w:smallCaps w:val="false"/>
          <w:sz w:val="32"/>
          <w:szCs w:val="28"/>
        </w:rPr>
        <w:t xml:space="preserve">Tézy na štátne skúšky </w:t>
      </w:r>
    </w:p>
    <w:p>
      <w:pPr>
        <w:pStyle w:val="Heading1"/>
        <w:pBdr>
          <w:bottom w:val="single" w:sz="6" w:space="1" w:color="000000"/>
        </w:pBdr>
        <w:rPr>
          <w:rFonts w:ascii="Times New Roman" w:hAnsi="Times New Roman" w:eastAsia="Arial Unicode MS" w:cs="Times New Roman"/>
          <w:bCs/>
          <w:i w:val="false"/>
          <w:i w:val="false"/>
          <w:sz w:val="32"/>
          <w:szCs w:val="28"/>
        </w:rPr>
      </w:pPr>
      <w:r>
        <w:rPr>
          <w:rFonts w:eastAsia="Arial Unicode MS" w:cs="Times New Roman" w:ascii="Times New Roman" w:hAnsi="Times New Roman"/>
          <w:bCs/>
          <w:i w:val="false"/>
          <w:caps w:val="false"/>
          <w:smallCaps w:val="false"/>
          <w:sz w:val="32"/>
          <w:szCs w:val="28"/>
        </w:rPr>
        <w:t>z PSYCHOLÓGIE PRE UČITEĽOV PRAKTICKEJ PRÍPRAVY</w:t>
      </w:r>
    </w:p>
    <w:p>
      <w:pPr>
        <w:pStyle w:val="Bezriadkovani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tudijný odbor:  Učiteľstvo a pedagogické vedy</w:t>
      </w:r>
    </w:p>
    <w:p>
      <w:pPr>
        <w:pStyle w:val="Bezriadkovani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tudijný program: Učiteľstvo praktickej prípravy</w:t>
      </w:r>
    </w:p>
    <w:p>
      <w:pPr>
        <w:pStyle w:val="Bezriadkovani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peň štúdia: 1. (Bc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6"/>
          <w:szCs w:val="26"/>
        </w:rPr>
        <w:t>Vysvetlite okolnosti vzniku psychológie ako samostatnej vednej disciplí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6"/>
          <w:szCs w:val="26"/>
        </w:rPr>
        <w:t>Urobte komparáciu psychologických smerov (hlbinná psychológia, behaviorizmus, kognitívna psychológia a humanistická psychológia) prostredníctvom ich základných atribútov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6"/>
          <w:szCs w:val="26"/>
        </w:rPr>
        <w:t>Výstižne charakterizujte základné výskumné metódy v psychológi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Uveďte základnú charakteristiku a delenie psychologických disciplí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6"/>
          <w:szCs w:val="26"/>
        </w:rPr>
        <w:t xml:space="preserve">Definujte nižšie kognitívne procesy - vnímanie a pociťovanie - prostredníctvom výsledkov týchto procesov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definujte pojem motivácia. Vysvetlite pojem potreba a uveďte príklady niektorých základných ľudských potrie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6"/>
          <w:szCs w:val="26"/>
        </w:rPr>
        <w:t xml:space="preserve">Vysvetlite pojem emocionalita. Charakterizujte emocionálne procesy a stav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Definujte vyššie kognitívne procesy – myslenie - uveďte formy myslenia, popíšte myšlienkové operácie a druhy mysl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6"/>
          <w:szCs w:val="26"/>
        </w:rPr>
        <w:t xml:space="preserve">Uveďte základnú charakteristiku pozornosti a pamät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ručne charakterizujte IQ a EQ ako jednotlivé druhy inteligencie prostredníctvom ich významu pre život človek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rostredníctvom definovania predmetu sociálnej psychológie vysvetlite jej vzťah k ostatným psychologickým disciplína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Ozrejmite proces socializácie a zrenie jednotlivca. Charakterizujte jednotlivé kultúrne vzor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opíšte formy sociálneho uč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Charakterizujte sociálnu skupinu prostredníctvom jej veľkosti, cieľov, noriem a príslušnosti jednotlivcov ku skupi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6"/>
          <w:szCs w:val="26"/>
        </w:rPr>
        <w:t>Charakterizujte postoj, uveďte jednotlivé zložky postoja. Definujte predsudky a uveďte výstižné príklady predsudkov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raďte ontogenetickú psychológiu do systému psychologických disciplí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V stručnosti charakterizujte 3 hlavné vývinové štádiá – detstvo, dospelosť, starob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Na príkladoch v jednotlivých vývinových štádiách vysvetlite pojem „vývinový medzník“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ysvetlite </w:t>
      </w:r>
      <w:r>
        <w:rPr>
          <w:rFonts w:eastAsia="TimesNewRomanPSMT;MS Mincho"/>
          <w:bCs/>
        </w:rPr>
        <w:t>podiel vonkajších a vnútorných činiteľov pri vývine osobnosti. /rodina, škola, sociálne prostredie, kultúrne vzorce 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opíšte vplyv výchovných štýlov pre utváranie pozitívnych a negatívnych vzorcov správania jedinca v jednotlivých vývinových etapá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Vysvetlite rozdiel medzi pedagogickou psychológiou a pedagogiko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opíšte štyri základné zložky vzťahu učiteľ a žiak (podľa Štefanoviča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Vysvetlite učenie podľa nasledovných autorov: Kolb, Fontana, Gag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Stručne charakterizujte 5 základných druhov uč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Charakterizujte poruchy učenia, uveďte základné symptómy a uveďte najčastejšie problémy žiakov s vývinovými poruchami učenia vo výchovno-vzdelávacom proces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rúčaná literatúra :</w:t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ATKINSONOVÁ, R. L. – ATKINSON, R. C. – SMITH, E. E. – BEM, D. J. – NOLEN – HOEKSEMA, S. 2003. </w:t>
      </w:r>
      <w:r>
        <w:rPr>
          <w:bCs/>
          <w:i/>
          <w:lang w:val="en-US" w:eastAsia="en-US"/>
        </w:rPr>
        <w:t>Psychologie</w:t>
      </w:r>
      <w:r>
        <w:rPr>
          <w:bCs/>
          <w:lang w:val="en-US" w:eastAsia="en-US"/>
        </w:rPr>
        <w:t xml:space="preserve">. 2. vyd. Praha : Portál, s.r.o., 2003. s. ISBN </w:t>
      </w:r>
      <w:r>
        <w:rPr>
          <w:color w:val="000000"/>
          <w:shd w:fill="FFFFFF" w:val="clear"/>
        </w:rPr>
        <w:t>80-89018-35-1</w:t>
      </w:r>
      <w:r>
        <w:rPr>
          <w:bCs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BOROŠ, J. 2002. Úvod do psychológie. Bratislava : Iris, 2002. 305 s. ISBN </w:t>
      </w:r>
      <w:r>
        <w:rPr>
          <w:color w:val="000000"/>
          <w:shd w:fill="FFFFFF" w:val="clear"/>
        </w:rPr>
        <w:t>80-89018-35-1.</w:t>
      </w:r>
    </w:p>
    <w:p>
      <w:pPr>
        <w:pStyle w:val="Normal"/>
        <w:spacing w:lineRule="auto" w:line="360"/>
        <w:jc w:val="both"/>
        <w:rPr/>
      </w:pPr>
      <w:r>
        <w:rPr/>
        <w:t xml:space="preserve">DANIEL, J. a kol. 2005. </w:t>
      </w:r>
      <w:r>
        <w:rPr>
          <w:i/>
        </w:rPr>
        <w:t>Prehľad všeobecnej psychológie</w:t>
      </w:r>
      <w:r>
        <w:rPr/>
        <w:t>. Nitra : ENIGMA, 2005. 278 s. ISBN 80- 89132-05-7.</w:t>
      </w:r>
    </w:p>
    <w:p>
      <w:pPr>
        <w:pStyle w:val="Normal"/>
        <w:widowControl w:val="false"/>
        <w:autoSpaceDE w:val="false"/>
        <w:rPr/>
      </w:pPr>
      <w:r>
        <w:rPr/>
        <w:t xml:space="preserve">GÁBOROVÁ, Ľ. – PORUBČANOVÁ, D. Vybrané kapitoly vývinovej psychológie. Brno: Tribun EU. s.r.o., 2016. - 133 s. - ISBN 978-80-263-1088-4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GÁBOROVÁ, Ľ.  </w:t>
      </w:r>
      <w:r>
        <w:rPr>
          <w:lang w:val="de-DE"/>
        </w:rPr>
        <w:t xml:space="preserve">Násilie v spoločmosti. 1. vyd. - Brno: Tribun, EU, 2016. - 83 s. - ISBN 978-80-263-1144-7. </w:t>
      </w:r>
    </w:p>
    <w:p>
      <w:pPr>
        <w:pStyle w:val="Normal"/>
        <w:widowControl w:val="false"/>
        <w:autoSpaceDE w:val="false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OZVADSKÝ GUGOVÁ, G. 2013. </w:t>
      </w:r>
      <w:r>
        <w:rPr>
          <w:i/>
        </w:rPr>
        <w:t>Všeobecná psychológia</w:t>
      </w:r>
      <w:r>
        <w:rPr/>
        <w:t>. Brno : This edition © Tribun EU, 2013. 257 s. ISBN 978-80-263-0381-7.</w:t>
      </w:r>
    </w:p>
    <w:p>
      <w:pPr>
        <w:pStyle w:val="Normal"/>
        <w:widowControl w:val="false"/>
        <w:autoSpaceDE w:val="false"/>
        <w:rPr/>
      </w:pPr>
      <w:r>
        <w:rPr/>
        <w:t>ROZVADSKÝ GUGOVÁ, G.  Emócie ako súčasť osobnostného vývinu socializovaného jedinca In: Osobnostná a sociálna výchova v edukačných súvislostiach [elektronický zdroj] / Zuzana Geršicová a kolektív autorov. - Brno : Tribun EU s.r.o, 2015. - ISBN 978-80-263-0564-4. - S. 118-134, [1,12 AH], [CD ROM]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ČEPELOVÁ, S</w:t>
      </w:r>
      <w:r>
        <w:rPr>
          <w:color w:val="000000"/>
        </w:rPr>
        <w:t>.: Psychológia osobnosti. Dubnica nad Váhom: DTI, 2013. [60]S. ISBN  /elektronická učebnica/ /rec. .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Technic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T*Technical;Times New Roman" w:hAnsi="AT*Technical;Times New Roman" w:cs="AT*Technical;Times New Roman"/>
      <w:b/>
      <w:i/>
      <w:caps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Tl20ptTun">
    <w:name w:val="Štýl 20 pt Tučné"/>
    <w:qFormat/>
    <w:rPr>
      <w:b/>
      <w:bCs/>
      <w:sz w:val="40"/>
    </w:rPr>
  </w:style>
  <w:style w:type="character" w:styleId="Tl20ptTun1">
    <w:name w:val="Štýl 20 pt Tučné1"/>
    <w:qFormat/>
    <w:rPr>
      <w:rFonts w:ascii="Arial" w:hAnsi="Arial" w:cs="Arial"/>
      <w:b/>
      <w:bCs/>
      <w:sz w:val="40"/>
    </w:rPr>
  </w:style>
  <w:style w:type="character" w:styleId="Nadpis1Char">
    <w:name w:val="Nadpis 1 Char"/>
    <w:qFormat/>
    <w:rPr>
      <w:rFonts w:ascii="AT*Technical;Times New Roman" w:hAnsi="AT*Technical;Times New Roman" w:cs="AT*Technical;Times New Roman"/>
      <w:b/>
      <w:i/>
      <w:caps/>
      <w:sz w:val="24"/>
      <w:lang w:val="en-US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5:00Z</dcterms:created>
  <dc:creator>Lucia</dc:creator>
  <dc:description/>
  <dc:language>en-US</dc:language>
  <cp:lastModifiedBy>Lucia Michalkova</cp:lastModifiedBy>
  <dcterms:modified xsi:type="dcterms:W3CDTF">2021-02-25T09:05:00Z</dcterms:modified>
  <cp:revision>2</cp:revision>
  <dc:subject/>
  <dc:title>Tézy na štátne skúšky</dc:title>
</cp:coreProperties>
</file>