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ézy na štátne skúš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didaktiky odborného výcviku</w:t>
      </w:r>
    </w:p>
    <w:p>
      <w:pPr>
        <w:pStyle w:val="Bezriadkovania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KONOMIKA A ADMINISTRATÍVA (B blok)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odbor:  Učiteľstvo a pedagogické ved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program: Učiteľstvo praktickej príprav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1. (Bc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ípy trhovej ekonomiky. Subjektívne a objektívne predpoklady vstupu do podnikania. </w:t>
      </w:r>
      <w:r>
        <w:rPr>
          <w:rFonts w:cs="Times New Roman" w:ascii="Times New Roman" w:hAnsi="Times New Roman"/>
        </w:rPr>
        <w:t>Definície podnik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jem a typy podnikateľských plánov. Tvorba podnikateľského plánu. Metódy tvorby cien produktov. Financovanie podniku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e formy podnikania v SR. Dane, odvody a poplatky. Účtovná evidencia. Obchodné vzťahy. Podnikateľské riziká a poistenie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etlite splnenie funkcií vyučovacieho procesu (vzdelávacia, výchovná, rozvíjajúca) vzhľadom na bod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y a ciele podniku. Okolie podniku. Životný cyklus podniku.  Obstarávanie produkčných zdrojov. Produkčné procesy v podniku (výroba a poskytovanie služieb)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prípravu na exkurziu do Vami vybraného podniku v súvislosti s bodom A.</w:t>
      </w:r>
    </w:p>
    <w:p>
      <w:pPr>
        <w:pStyle w:val="Odsekzoznamu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Manažment podniku. Manažér – hospodár podniku. Nové smery v optimalizácii produkčných systémov. Manažment produkcie. Odbyt produktov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ormulujte špecifické </w:t>
      </w:r>
      <w:r>
        <w:rPr>
          <w:rFonts w:cs="Times New Roman" w:ascii="Times New Roman" w:hAnsi="Times New Roman"/>
          <w:sz w:val="24"/>
          <w:szCs w:val="24"/>
          <w:lang w:val="cs-CZ"/>
        </w:rPr>
        <w:t>(konkrétne) ciele vyučovacieho procesu odbornej problematiky (tematického celku) podľa bodu A (použite Bloomovu taxonómiu cieľov)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Miesto a úloha malých a stredných podnikov  na trhoch EÚ.  Všeobecná typológia MSP. Význam MSP v národnej ekonomike. Podnikateľské prostredie pre MSP v SR a EÚ (legislatívne, inštitucionálne, finančné)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á a nefinančná analýza ako súčasť podnikateľských plánov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čet podniku ako súčasť podnikateľského plánu. Podpora podnikateľskej činnosti – štátne odvetvové a rozvojové programy, projekty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enie pojmu právo, pramene práva, druhy právnych norie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mene obchodného práva. Živnostenské podnikanie. Podnikanie zahraničných osôb. Ochrana proti obmedzeniu súťaže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kognitívne a afektívne ciele vyučovacieho procesu odbornej problematiky (tematického celku) podľa bodu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obchodných spoločností. Obchodný register. Obchodné záväzkové vzťahy. Zabezpečenie a zodpovednosť v obchodných záväzkových vzťahoch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zmluvné typy – kúpna zmluva, zmluva o dielo, zmluva o kúpe prenajatej veci. Ostatné zmluvné typy. Konkurz a vyrovnanie. Zásahy štátu do ekonomiky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odbornej problematiky (tematického celku) podľa bodu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acovnoprávne vzťahy.  Vznik, zmena a zánik pracovnoprávnych vzťahov. Pracovný pomer. Pracovná disciplína a pracovný čas. Mzda, náhrada mzdy, dovolenka na zotavenie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kúste sa navrhnúť položky dotazníka </w:t>
      </w:r>
      <w:r>
        <w:rPr>
          <w:rFonts w:cs="Times New Roman" w:ascii="Times New Roman" w:hAnsi="Times New Roman"/>
          <w:sz w:val="24"/>
          <w:szCs w:val="24"/>
          <w:lang w:val="cs-CZ"/>
        </w:rPr>
        <w:t>(6 položiek)</w:t>
      </w:r>
      <w:r>
        <w:rPr>
          <w:rFonts w:cs="Times New Roman" w:ascii="Times New Roman" w:hAnsi="Times New Roman"/>
          <w:sz w:val="24"/>
          <w:szCs w:val="24"/>
        </w:rPr>
        <w:t>, ktorými zistíte kvalitu vyučovacieho procesu predmetu, ktorý vyučujete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Uplatňovanie zákonov týkajúcich sa personálnej agendy. Personálna agenda súvisiaca so získavaním pracovníkov, s výberom a vznikom pracovného pomeru, s rozmiestňovaním zamestnancov, určenie mzdy, s dochádzkou pracovníka. Personálne náklady a ich odraz v personálnej agende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formulujte špecifické </w:t>
      </w:r>
      <w:r>
        <w:rPr>
          <w:rFonts w:cs="Times New Roman" w:ascii="Times New Roman" w:hAnsi="Times New Roman"/>
          <w:sz w:val="24"/>
          <w:szCs w:val="24"/>
          <w:lang w:val="cs-CZ"/>
        </w:rPr>
        <w:t>(konkrétne) ciele vyučovacieho procesu odbornej problematiky (tematického celku) podľa bodu A (použite Bloomovu taxonómiu cieľov)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ovanie pracovného pomeru a s ním súvisiaca personálna agenda. Prvky personálnej agendy súvisiace s ďalšími činnosťami (adaptácia, hodnotenie pracovného výkonu, vzdelávanie /povinné, cyklické/...). Personálny informačný systém a podklady pre jeho fungovanie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analýzu z hľadiska rešpektovania didaktických zásad vyučovacieho procesu odbornej problematiky (tematického celku) podľa bodu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é riadenie ľudských zdrojov. Plánovanie ľudských zdrojov. Analýza práce. Zabezpečovanie ľudských zdrojov (získavanie, výber, prijímanie)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estňovanie pracovníkov – adaptácia a uvoľnovanie. Vzdelávanie a rozvoj pracovníkov. Hodnotenie pracovného výkonu. Odmeňovanie pracovníkov – systém odmeňovania a jeho zložky, motivačné systémy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etlite postup pri príprave učiteľa na vyučovanie tematiky </w:t>
      </w:r>
      <w:r>
        <w:rPr>
          <w:rFonts w:cs="Times New Roman" w:ascii="Times New Roman" w:hAnsi="Times New Roman"/>
          <w:sz w:val="24"/>
          <w:szCs w:val="24"/>
          <w:lang w:val="en-US"/>
        </w:rPr>
        <w:t>v súvislosti s bodom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Marketing a jeho miesto v podniku. Marketingová stratégia. Trhová segmentácia. Marketingový výskum. Marketingový mix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K jednotlivým témam učiva podľa bodu A priraďte vyučovacie metódy, ktorými odporúčate vyučovať tieto témy. Vaše odporúčania zdôvodnite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robková politika. Cenová politika. Distribučná politika. Nové trendy v marketingu: Európsky marketing a Medzinárodný marketing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ypracujte prípravu na exkurziu do Vami vybraného podniku v súvislosti s bodom A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Marketingová komunikácia. Marketingový informačný systém. Nové formy komunikácie so zákazníkom. Podpora predaja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formulujte špecifické </w:t>
      </w:r>
      <w:r>
        <w:rPr>
          <w:rFonts w:cs="Times New Roman" w:ascii="Times New Roman" w:hAnsi="Times New Roman"/>
          <w:sz w:val="24"/>
          <w:szCs w:val="24"/>
          <w:lang w:val="cs-CZ"/>
        </w:rPr>
        <w:t>(konkrétne) ciele vyučovacieho procesu odbornej problematiky (tematického celku) podľa bodu A (použite Bloomovu taxonómiu cieľov).</w:t>
      </w:r>
    </w:p>
    <w:p>
      <w:pPr>
        <w:pStyle w:val="Odsekzoznamu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á sústava a daňový systém. Správa daní a poplatkov. Daň z príjmov fyzickej osoby. Daň z príjmov právnickej osoby. Daň z pridanej hodnoty. Miestne dane. Spotrebné dane. Význam daní pre verejný sektor.</w:t>
      </w:r>
    </w:p>
    <w:p>
      <w:pPr>
        <w:pStyle w:val="Odsekzoznamu"/>
        <w:numPr>
          <w:ilvl w:val="1"/>
          <w:numId w:val="2"/>
        </w:numPr>
        <w:spacing w:lineRule="auto" w:line="240" w:before="0" w:after="36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formulujte kognitívne a afektívne ciele vyučovacieho procesu odbornej problematiky (tematického celku) podľa bodu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Kniha">
    <w:name w:val="kniha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slovan">
    <w:name w:val="Normal číslovaný"/>
    <w:basedOn w:val="Normal"/>
    <w:qFormat/>
    <w:pPr>
      <w:widowControl w:val="false"/>
      <w:spacing w:lineRule="auto" w:line="240" w:before="0" w:after="0"/>
      <w:ind w:left="48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user</dc:creator>
  <dc:description/>
  <dc:language>en-US</dc:language>
  <cp:lastModifiedBy>Lucia Michalkova</cp:lastModifiedBy>
  <cp:lastPrinted>2017-05-10T13:56:00Z</cp:lastPrinted>
  <dcterms:modified xsi:type="dcterms:W3CDTF">2021-02-25T09:09:00Z</dcterms:modified>
  <cp:revision>2</cp:revision>
  <dc:subject/>
  <dc:title/>
</cp:coreProperties>
</file>