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  <w:t>Tézy na štátne skúšky</w:t>
      </w:r>
    </w:p>
    <w:p>
      <w:pPr>
        <w:pStyle w:val="Heading1"/>
        <w:pBdr>
          <w:bottom w:val="single" w:sz="6" w:space="1" w:color="000000"/>
        </w:pBdr>
        <w:jc w:val="center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  <w:t>z didaktiky odborného výcviku</w:t>
      </w:r>
    </w:p>
    <w:p>
      <w:pPr>
        <w:pStyle w:val="Heading1"/>
        <w:pBdr>
          <w:bottom w:val="single" w:sz="6" w:space="1" w:color="000000"/>
        </w:pBdr>
        <w:jc w:val="center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  <w:t xml:space="preserve">STROJÁRSTVO (C BLOK) </w:t>
      </w:r>
    </w:p>
    <w:p>
      <w:pPr>
        <w:pStyle w:val="Bezriadkovani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odbor:  Učiteľstvo a pedagogické vedy</w:t>
      </w:r>
    </w:p>
    <w:p>
      <w:pPr>
        <w:pStyle w:val="Bezriadkovani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program: Učiteľstvo praktickej príprav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1. (Bc.)</w:t>
      </w:r>
    </w:p>
    <w:p>
      <w:pPr>
        <w:pStyle w:val="Bezriadkovani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1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widowControl w:val="false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utkové spoje – rozdelenie. Pohybové skrutky - príklady použitia, poistenie spojov.</w:t>
      </w:r>
    </w:p>
    <w:p>
      <w:pPr>
        <w:pStyle w:val="Odsekzoznamu1"/>
        <w:widowControl w:val="false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Odsekzoznamu1"/>
        <w:widowControl w:val="false"/>
        <w:autoSpaceDE w:val="false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ka, kinematika, dynamika, charakteristika ich základných atribútov. Použitie  v praxi.</w:t>
      </w:r>
    </w:p>
    <w:p>
      <w:pPr>
        <w:pStyle w:val="Odsekzoznamu1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etlite splnenie funkcií vyučovacieho procesu (vzdelávacia, výchovná, rozvíjajúca) vzhľadom na bod A.</w:t>
      </w:r>
    </w:p>
    <w:p>
      <w:pPr>
        <w:pStyle w:val="Odsekzoznamu1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onštrukčná a technická dokumentácia. Spôsoby zobrazovania na technických výkresoch.</w:t>
        <w:tab/>
      </w:r>
    </w:p>
    <w:p>
      <w:pPr>
        <w:pStyle w:val="Odsekzoznamu1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podľa bodu A.</w:t>
      </w:r>
    </w:p>
    <w:p>
      <w:pPr>
        <w:pStyle w:val="Odsekzoznamu1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Technický výkres: účel, druhy a zásady kótovania, tolerovanie rozmerov a tvarov,  lícovacie sústavy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podľa bodu A s uvedením jednotlivých kategórií učenia v taxonómii B. S. Blooma.</w:t>
      </w:r>
    </w:p>
    <w:p>
      <w:pPr>
        <w:pStyle w:val="Odsekzoznamu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oprava: delenie spôsobov dopravy,  druhy a konštrukcia cestných motorových vozidiel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formulujte kognitívne a afektívne ciele vyučovacieho procesu podľa bodu A.</w:t>
      </w:r>
    </w:p>
    <w:p>
      <w:pPr>
        <w:pStyle w:val="Odsekzoznamu1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Spaľovacie motory: základné pojmy a rozdelenie,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princíp činnosti a konštrukcia piestových </w:t>
      </w:r>
      <w:r>
        <w:rPr>
          <w:rFonts w:cs="Times New Roman" w:ascii="Times New Roman" w:hAnsi="Times New Roman"/>
          <w:sz w:val="24"/>
          <w:szCs w:val="24"/>
          <w:lang w:eastAsia="sk-SK"/>
        </w:rPr>
        <w:t>spaľovacích motorov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odné turbíny: charakteristika vodných turbín, základné pojmy a rozdelenie,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princíp činnosti a konštrukci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vodných turbín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ykonajte analýzu z hľadiska rešpektovania didaktických zásad podľa bodu A.</w:t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Klimatizácia: charakteristika, chladiarenská technika a druhy chladiacich zariadení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ysvetlite postup pri príprave učiteľa na vyučovanie </w:t>
      </w:r>
      <w:r>
        <w:rPr>
          <w:rFonts w:cs="Times New Roman" w:ascii="Times New Roman" w:hAnsi="Times New Roman"/>
          <w:sz w:val="24"/>
          <w:szCs w:val="24"/>
          <w:lang w:val="en-US"/>
        </w:rPr>
        <w:t>v súvislosti s bodom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Konštrukčné materiály:  charakteristické vlastnosti a skúšky týchto vlastností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K jednotlivým témam učiva podľa bodu A priraďte vyučovacie metódy, ktorými odporúčate vyučovať tieto témy. Vaše odporúčania zdôvodnite.</w:t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Štruktúra materiálov: stavba atómu, väzba medzi atómami, kryštalické materiály, zliatiny.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ypracujte prípravu na exkurziu do Vami vybraného podniku v súvislosti s bodom A.</w:t>
      </w:r>
    </w:p>
    <w:p>
      <w:pPr>
        <w:pStyle w:val="Odsekzoznamu1"/>
        <w:autoSpaceDE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1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Odsekzoznamu1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Druhy kryštalografických mriežok, ich vznik a vlastnosti – mriežka K8,  K12 a H12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štalizácia materiálov: čistých kovov, zliatin, stavové diagramy, poruchy kryštalografickej stavby materiálov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vetlite splnenie funkcií vyučovacieho procesu (vzdelávacia, výchovná, rozvíjajúca) vzhľadom na bod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ram Fe –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 – jeho význam, popis významných bodov a oblastí, popis štruktúr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odbornej problematiky (tematického celku) 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tina: štruktúra a vlastnosti základných druhov liatin, výroba, značenie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ite portfólio žiakov 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ľ: charakteristika, druhy, výroba, značenie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analýzu z hľadiska rešpektovania didaktických zásad vyučovacieho procesu odbornej problematiky (tematického celku) 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iník: charakteristika, vlastnosti, zliatiny a ich použitie v praxi, značenie Al zliatin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ď: charakteristika, vlastnosti, zliatiny a ich použitie v praxi, značenie Cu zliatin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etlite postup pri príprave učiteľa na vyučovanie tematiky </w:t>
      </w:r>
      <w:r>
        <w:rPr>
          <w:rFonts w:cs="Times New Roman" w:ascii="Times New Roman" w:hAnsi="Times New Roman"/>
          <w:sz w:val="24"/>
          <w:szCs w:val="24"/>
          <w:lang w:val="en-US"/>
        </w:rPr>
        <w:t>v súvislosti s bodom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érne materiály: charakteristika, vlastnosti, označovanie a použitie materiálov na báze polymérov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dnotlivým témam učiva podľa bodu A priraďte vyučovacie metódy, ktorými odporúčate vyučovať tieto témy. Vaše odporúčania zdôvodnite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ozitné materiály: charakteristika, rozdelenie, vlastnosti a použitie kompozitných materiálov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spracovanie materiálov: princíp, účel, druhy, zariadenia na ohrev materiálu. Chemicko-tepelné spracovanie materiálov, druhy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formulujte kognitívne a afektívne ciele vyučovacieho procesu odbornej problematiky (tematického celku) 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šková metalurgia (PM): charakteristika, výhody a nevýhody, použitie výrobkov PM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vetlite splnenie funkcií vyučovacieho procesu (vzdelávacia, výchovná, rozvíjajúca) vzhľadom na bod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rnenie: princíp technológie tvárnenia; druhy tvárnenia, skúšky tvárniteľnosti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odbornej problematiky (tematického celku) podľa bodu A (použite Bloomovu taxonómiu cieľov)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áranie a spájkovanie: charakteristika zvarového a spájkovaného spoja, spôsoby zvárania a spájkovania, značenie zvarov a spájkovaných spojov na výkresoch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ievarenstvo: charakteristika zlievarenskej technológie, postup odlievania, druhy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prípravu na exkurziu do Vami vybraného podniku v súvislosti s bodom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skové obrábanie materiálov: princíp odoberania triesky, druhy, stroje. 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kognitívne a afektívne ciele vyučovacieho procesu odbornej problematiky (tematického celku) 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šanie vlastností materiálov – statická skúška ťahom, ťahový diagram, skúšky tvrdosti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odbornej problematiky (tematického celku) podľa bodu A (použite Bloomovu taxonómiu cieľov)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šanie vlastností materiálov – skúška rázom v ohybe, únavové skúšky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dnotlivým témam učiva podľa bodu A priraďte vyučovacie metódy, ktorými odporúčate vyučovať tieto témy. Vaše odporúčania zdôvodnite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šanie vlastností materiálov – nedeštruktívne skúšky materiálov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svetlite postup pri príprave učiteľa na vyučovanie tematiky </w:t>
      </w:r>
      <w:r>
        <w:rPr>
          <w:rFonts w:cs="Times New Roman" w:ascii="Times New Roman" w:hAnsi="Times New Roman"/>
          <w:sz w:val="24"/>
          <w:szCs w:val="24"/>
          <w:lang w:val="en-US"/>
        </w:rPr>
        <w:t>v súvislosti s bodom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delenie materiálov: princíp, druhy, špeciálne spôsoby delenia materiálov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lujte špecifické (konkrétne) ciele vyučovacieho procesu odbornej problematiky (tematického celku) podľa bodu A (použite Bloomovu taxonómiu cieľov)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vzoriek pre metalografické pozorovania. Svetelná a elektrónová mikroskopia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formulujte kognitívne a afektívne ciele vyučovacieho procesu odbornej problematiky (tematického celku) podľa bodu A.</w:t>
      </w:r>
    </w:p>
    <w:p>
      <w:pPr>
        <w:pStyle w:val="Odsekzoznamu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é úžitkové materiály, ich unikátne vlastnosti a príklady aplikácií.</w:t>
      </w:r>
    </w:p>
    <w:p>
      <w:pPr>
        <w:pStyle w:val="Odsekzoznamu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te prípravu na exkurziu do Vami vybraného podniku v súvislosti s bodom A.</w:t>
      </w:r>
    </w:p>
    <w:p>
      <w:pPr>
        <w:pStyle w:val="Odsekzoznamu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0:00Z</dcterms:created>
  <dc:creator>Doma</dc:creator>
  <dc:description/>
  <dc:language>en-US</dc:language>
  <cp:lastModifiedBy>Lucia Michalkova</cp:lastModifiedBy>
  <cp:lastPrinted>2017-05-10T10:50:00Z</cp:lastPrinted>
  <dcterms:modified xsi:type="dcterms:W3CDTF">2021-02-25T09:10:00Z</dcterms:modified>
  <cp:revision>2</cp:revision>
  <dc:subject/>
  <dc:title/>
</cp:coreProperties>
</file>