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32"/>
        </w:rPr>
        <w:t>Tézy na štátne skúšky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32"/>
        </w:rPr>
        <w:t xml:space="preserve">Z MANAŽMENTU A EKONÓMIE 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Ekonómia a manažment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Manažment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stika manažmentu a jeho východiská.  Zdroje utvárania manažmentu. Základné systémy manažmentu vo svete. Západný manažment organizácií.  Japonský manažment podnikov.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ovanie v manažmente. Plánovanie. Kontrola. Organizovanie a organizačná štruktúra. Vedenie ľudí. Manažéri v novej ére civilizácie.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žment ľudských zdrojov v systéme manažérskych vied. Vzdelávanie a rozvoj manažéra. Motivácia a stimulácia v riadení ľudských zdrojov. Plánovanie ľudských zdrojov. Organizovanie, zabezpečenie ľudských zdrojov  v útvaroch. </w:t>
      </w:r>
      <w:r>
        <w:rPr>
          <w:rFonts w:cs="Times New Roman" w:ascii="Times New Roman" w:hAnsi="Times New Roman"/>
          <w:sz w:val="24"/>
          <w:szCs w:val="24"/>
          <w:lang w:eastAsia="cs-CZ"/>
        </w:rPr>
        <w:t>Riadenie výkonu ľudských zdrojov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é charakteristiky projektu a projektového manažmentu. Klasifikácia projektov. Fázy projektu. Tvorba projektových tímov. Organizačná štruktúra projektu a projektového manažmentu. Ekonomická analýza projektov. Štandardizácia projektového manaž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nosť manažéra a komunikácia. Využitie verbálnej a neverbálnej komunikácie v obchodnej komunikácii. Komunikačné štýly. Kritické myslenie v komunikácii. Asertivita v práci manažéra. Konflikty na pracovisku. Rozvoj vyjednávacích stratégií. Vedenie porád. Stres v živote manažéra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istika a predmet operačného  manažmentu.  Výrobný systém  a jeho členenie, výrobné toky,  charakteristiky výrobných procesov. Organizácia výroby, typológia a štandardizácia vo výrobe. Metódy usporiadania výroby, predmetné a technologické usporiadanie výroby. Manažment kvality výrob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valita výrobku a podstata riadenia kval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TQM </w:t>
        <w:noBreakHyphen/>
        <w:t xml:space="preserve"> základná filozof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Strategické plánovanie kval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Ekonomické aspekty riadenia kvality. Normalizácia a certifikácia systému riadenia kvality. Riadenie kvality v službá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cká podstata marketingu. Proces cieleného marketing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ástroje marketingu. Produkt a produktové stratégie. Cena a cenové stratégie. Distribúcia a distribučné stratégie. Komunikácia a komunikačné stratég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 marketing. Database 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le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rketi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errilla marketing, Viral 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ffiliate marketi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use-related 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nerational marketing. Interaktívny marketing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y a dôvody vzniku medzinárodného marketing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ernacionalizácia podnikateľskej či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rmy prieniku na zahraničný trh a teritoriálna expanz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ľba cieľového trhu, medzinárodné marketingové straté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zinárodný marketingový výsk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zinárodná výrobková poli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zinárodná cenová poli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zinárodná distribučná poli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zinárodná komunikačná politik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istika marketingového manažmentu a jeho východiská. Marketingové stratégie zamerané na odberateľov, konkurenciu, sprostredkovateľov odbytu, záujmové skupiny. Marketingové stratégie v rozdielnych situáciach – mladé trhy, stagnujúce a zmenšujúce sa trhy, trhy v recesii. Tvorba hodnoty značk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roekonomické subjekty a ich postav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egátny dopyt a agregátna ponuka. Makroekonomická rovnováha. Spotreba, úspory a investície.  Peniaze a peňažný tr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lácia a nezamestnanos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latobná bilancia a štátny rozpoče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ória medzinárodnej deľby prá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edzinárodné menové vzťahy. Formy a subjekty medzinárodných ekonomických vzťahov. Centrá svetovej ekonomiky. Tranzitívne ekonomiky a výsledky transformácie bývalých centrálne riadených ekonomík v Európ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h a trhový mechanizmus. Výrobné faktory, trh výrobných faktorov. Účastníci trhu. Agregátny trh. Peniaze a peňažný trh. Medzinárodné menové vzťahy – mena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ória spotrebiteľa, užitočnosť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ferenčná krivka. Základy teórie firmy. Teória výroby. Produkčné funkcie. Náklady firmy a príjmy firmy. Dokonalá a nedokonalá konkurencia a rozhodovanie firmy o výstup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ktívna a subjektívna stránka financií. Členenie financií. Finančné trhy. Devízový tr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a a menové sústavy. Teórie dopytu po peniazoch. Ponuka peňaz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Finančná a reálna ekonomik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ta podniku, životný cyklus podniku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lýza nákladov. Tržby podniku v dokonalej a nedokonalej konkurenc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vádzková, finančná a celková pá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ximalizácia zisku v rozdielnych formách konkur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alého a stredného podnikania, typológia podni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rganizačno-právne formy podniko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žment malých a stredných podnikov. Podnikateľský plá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nikateľské siete a klastre. Inovačné podnikan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Úlohy a ciele podnikového plánov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ierarchia podnikových plán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Rozpočty. Strategické plány podni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statné taktické a operatívne plány podni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ntrola kvality plán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ypracovanie podnikového plán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ančné riadenie podniku. Finančná analýza podniku. Financovanie podniku, jeho majetková a kapitálová štruktúra. Manažment investičného a prevádzkového kapitálu, umiestňovanie kapitál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obný styk podnikov. Platobná neschop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venie a úloha finančno-ekonomickej analýzy podniku v riadení podniku. Pomerové ukazovatele finančnej analýz.  Štandardný postup finančnej analýzy „ex post“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ódy prognózovania finančnej situácie. Analýza nákladov na základe finančného účtovníctva. Analýza nákladov na základe vnútropodnikového účtovníctv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a úprava účtovníctva,  jeho predmet a zásady. Súvaha, štruktúra, usporiadanie a obsahové vymedzenie súvahových položiek, konštrukcia súvahy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, jeho náležitosti. Zásady účtovania na súvahových a výsledkových účtoch. Spôsoby vyčíslenia výsledku hospodárenia, účtovná uzávierka a účtovná závierk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á sústava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pojenie daňovej sústavy na štátny rozpočet. Miestne dane.  Daň z pridanej hodno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ň z príjmov F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ň z príjmov 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potrebné d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ng ako nástroj riadenia.Finančný kontroling. Operatívny kontroling . S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trategický kontroling. Investičný kontroling. Kontroling v malých a stredných podnikoch, v koncernoch. Kontroling vo finančných inštitúciách. Kontoling neziskovej organizá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orúčaná literatúra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Alexy, J., Sivák,</w:t>
      </w:r>
      <w:r>
        <w:rPr>
          <w:rFonts w:cs="Times New Roman" w:ascii="Times New Roman" w:hAnsi="Times New Roman"/>
          <w:sz w:val="24"/>
          <w:szCs w:val="24"/>
        </w:rPr>
        <w:t xml:space="preserve"> R. Podniková ekonomika. Bratislava: Iris, 2005, 234 s. ISBN 80-89018-82-3.</w:t>
      </w:r>
    </w:p>
    <w:p>
      <w:pPr>
        <w:pStyle w:val="Footer"/>
        <w:tabs>
          <w:tab w:val="left" w:pos="708" w:leader="none"/>
        </w:tabs>
        <w:spacing w:before="0" w:after="120"/>
        <w:jc w:val="both"/>
        <w:rPr>
          <w:color w:val="FF0000"/>
        </w:rPr>
      </w:pPr>
      <w:r>
        <w:rPr>
          <w:caps/>
        </w:rPr>
        <w:t>Armstrong,</w:t>
      </w:r>
      <w:r>
        <w:rPr/>
        <w:t xml:space="preserve"> M. </w:t>
      </w:r>
      <w:r>
        <w:rPr>
          <w:iCs/>
        </w:rPr>
        <w:t>: Řízení lidských zdrojů</w:t>
      </w:r>
      <w:r>
        <w:rPr/>
        <w:t>. Praha : Grada Publishig, 2007. ISBN 978-8-247-1407-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Babčák,</w:t>
      </w:r>
      <w:r>
        <w:rPr>
          <w:rFonts w:cs="Times New Roman" w:ascii="Times New Roman" w:hAnsi="Times New Roman"/>
          <w:sz w:val="24"/>
          <w:szCs w:val="24"/>
        </w:rPr>
        <w:t xml:space="preserve"> V. Daňové právo Slovenskej republiky. Bratislava: EPOS, 2010 ISBN 978-80-8057-851-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NOVÁ, K. Teória a politika podnikateľských financií: zbierka príkladov. 2. rozšír. vyd. Bratislava: Vydavateľstvo EKONÓM. 2013. ISBN 978-80-225-3618-9. 2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rancová, H. Schronk</w:t>
      </w:r>
      <w:r>
        <w:rPr>
          <w:rFonts w:cs="Times New Roman" w:ascii="Times New Roman" w:hAnsi="Times New Roman"/>
          <w:sz w:val="24"/>
          <w:szCs w:val="24"/>
        </w:rPr>
        <w:t>, R.  Pracovné právo. Sprint, vfra. Bratislava, 2006. ISBN 80-89085-52-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ČKOVÁ, K. a kol.Rozpočtová teória, politika a prax. Recenzovaná vysokoškolská učebnica. IURA Edition. Bratislava. 2010. ISBN978-80-8078-142-2. 3. 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ŇOVÁ, E. Finance a mena. IURA Edition. Bratislava. 2008. ISBN978-80-8078-142-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ÁT, L., HRVOLOVÁ, M., JAMBOR, J.: Odborná komunikácia. Vysokoškolský učebný text. Dubnica nad Váhom : Dubnický technologický inštitút v Dubnici nad Váhom, 120 s. 2011. ISBN 978-80-89400-18-8.</w:t>
      </w:r>
    </w:p>
    <w:p>
      <w:pPr>
        <w:pStyle w:val="Default"/>
        <w:spacing w:before="0" w:after="120"/>
        <w:jc w:val="both"/>
        <w:rPr/>
      </w:pPr>
      <w:r>
        <w:rPr/>
        <w:t xml:space="preserve">DOKTOROV, A., JAKÚBEK, P., SLÁVIKOVÁ, G. </w:t>
      </w:r>
      <w:r>
        <w:rPr>
          <w:rStyle w:val="Emphasis"/>
          <w:i w:val="false"/>
        </w:rPr>
        <w:t>Personálny manažment</w:t>
      </w:r>
      <w:r>
        <w:rPr>
          <w:rStyle w:val="St"/>
          <w:i/>
        </w:rPr>
        <w:t xml:space="preserve"> a normy.</w:t>
      </w:r>
      <w:r>
        <w:rPr>
          <w:rStyle w:val="St"/>
        </w:rPr>
        <w:t xml:space="preserve"> Dubnica nad Váhom: Dubnický technologický inštitút. ISBN 978-80-89400-50-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ilbertová, S,. Matoušek</w:t>
      </w:r>
      <w:r>
        <w:rPr>
          <w:rFonts w:cs="Times New Roman" w:ascii="Times New Roman" w:hAnsi="Times New Roman"/>
          <w:sz w:val="24"/>
          <w:szCs w:val="24"/>
        </w:rPr>
        <w:t>, O. Ergonomie: Optimalizace lidské činnosti Praha 2002, ISBN 80-247-0226 -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HEROVÁ, Ž. a kol. Základy účtovníctva. Nitra:  SPU, 2010, ISBN 978-80-552-0384-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CHEROVÁ,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., </w:t>
      </w:r>
      <w:r>
        <w:rPr>
          <w:rFonts w:cs="Times New Roman" w:ascii="Times New Roman" w:hAnsi="Times New Roman"/>
          <w:sz w:val="24"/>
          <w:szCs w:val="24"/>
        </w:rPr>
        <w:t>PALKECHOVÁ, M., HRVOLOVÁ, M. Základy účtovníctva. DTI v Dubnici nad Váhom. 2013. MiF s.r.o. Dubnica nad Váhom. ISBN 978-80-89400-54-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KÁ, E. Medzinárodný marketing. 1. vyd. Nitra: SPU, 2007, 219 s., ISBN 978-80-8069-938-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ZDILOVÁ BOČKOVÁ, K., </w:t>
      </w:r>
      <w:r>
        <w:rPr>
          <w:rFonts w:cs="Times New Roman" w:ascii="Times New Roman" w:hAnsi="Times New Roman"/>
          <w:i/>
          <w:sz w:val="24"/>
          <w:szCs w:val="24"/>
        </w:rPr>
        <w:t xml:space="preserve">Podnikanie. </w:t>
      </w:r>
      <w:r>
        <w:rPr>
          <w:rFonts w:cs="Times New Roman" w:ascii="Times New Roman" w:hAnsi="Times New Roman"/>
          <w:color w:val="000000"/>
          <w:sz w:val="24"/>
          <w:szCs w:val="24"/>
        </w:rPr>
        <w:t>1. vydání. MiF, s.r.o. Dubnica nad Váhom. 2012. ISBN 978-80-89400-37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ZDILOVÁ BOČKOVÁ, K., </w:t>
      </w:r>
      <w:r>
        <w:rPr>
          <w:rFonts w:cs="Times New Roman" w:ascii="Times New Roman" w:hAnsi="Times New Roman"/>
          <w:i/>
          <w:sz w:val="24"/>
          <w:szCs w:val="24"/>
        </w:rPr>
        <w:t xml:space="preserve">Vybrané kapitoly z managementu lidských zdrojů. </w:t>
      </w:r>
      <w:r>
        <w:rPr>
          <w:rFonts w:cs="Times New Roman" w:ascii="Times New Roman" w:hAnsi="Times New Roman"/>
          <w:color w:val="000000"/>
          <w:sz w:val="24"/>
          <w:szCs w:val="24"/>
        </w:rPr>
        <w:t>1. vydání. MiF, s.r.o. Dubnica nad Váhom.2012. ISBN 978-80-89400-37-9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ZDILOVÁ BOČKOVÁ, K., IŽOVÁ, K. </w:t>
      </w:r>
      <w:r>
        <w:rPr>
          <w:rFonts w:cs="Times New Roman" w:ascii="Times New Roman" w:hAnsi="Times New Roman"/>
          <w:i/>
          <w:sz w:val="24"/>
          <w:szCs w:val="24"/>
        </w:rPr>
        <w:t>Personální agenda  a norm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bnica nad Váhom: Dubnický technologický inštitút v Dubnici nad Váhom, 2013. ISBN 978-80-89400-63-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JAKÚBEK,P., GUZOŇOVÁ,V. </w:t>
      </w:r>
      <w:r>
        <w:rPr>
          <w:rFonts w:cs="Times New Roman" w:ascii="Times New Roman" w:hAnsi="Times New Roman"/>
          <w:sz w:val="24"/>
          <w:szCs w:val="24"/>
        </w:rPr>
        <w:t xml:space="preserve">Základy daňovníctva. Dubnica nad Váhom: Dubnický technologický inštitút v Dubnici nad Váhom, 2011, 139 s. ISBN 978-80-89400-31-7.  </w:t>
      </w:r>
    </w:p>
    <w:p>
      <w:pPr>
        <w:pStyle w:val="Header"/>
        <w:tabs>
          <w:tab w:val="left" w:pos="708" w:leader="none"/>
        </w:tabs>
        <w:spacing w:before="0" w:after="120"/>
        <w:jc w:val="both"/>
        <w:rPr>
          <w:lang w:val="cs-CZ"/>
        </w:rPr>
      </w:pPr>
      <w:r>
        <w:rPr>
          <w:caps/>
        </w:rPr>
        <w:t>Kita, J</w:t>
      </w:r>
      <w:r>
        <w:rPr/>
        <w:t>. Marketing. Bratislava: IURA Edition, 2005. ISBN: 80-8078-049-8.</w:t>
      </w:r>
    </w:p>
    <w:p>
      <w:pPr>
        <w:pStyle w:val="Footer"/>
        <w:tabs>
          <w:tab w:val="clear" w:pos="708"/>
        </w:tabs>
        <w:spacing w:before="0" w:after="120"/>
        <w:jc w:val="both"/>
        <w:rPr/>
      </w:pPr>
      <w:r>
        <w:rPr>
          <w:caps/>
        </w:rPr>
        <w:t>Koubek, J.</w:t>
      </w:r>
      <w:r>
        <w:rPr/>
        <w:t xml:space="preserve"> Řízení lidských zdrojů. Praha : Management Press, 2003. ISBN 807261033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ÁB, V., REŽŇÁKOVÁ, M. Podnikatelský plán. Brno: Computer Press, 2007, 216 s. ISBN 978-80-251-1605-0. </w:t>
      </w:r>
    </w:p>
    <w:p>
      <w:pPr>
        <w:pStyle w:val="Footer"/>
        <w:tabs>
          <w:tab w:val="clear" w:pos="708"/>
          <w:tab w:val="left" w:pos="-70" w:leader="none"/>
        </w:tabs>
        <w:spacing w:before="0" w:after="120"/>
        <w:jc w:val="both"/>
        <w:rPr/>
      </w:pPr>
      <w:r>
        <w:rPr>
          <w:caps/>
        </w:rPr>
        <w:t xml:space="preserve">Kotler, P. </w:t>
      </w:r>
      <w:r>
        <w:rPr/>
        <w:t>Marketing – management. Praha: Grada, 2004. ISBN: 80-247-0016-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IČKOVÁ, V. a kol. 2006. Moderné nástroje v podnikaní so službami. Bratislava: Ekonóm, 2006. 194 s. ISBN 80-225-2134-5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rko, M</w:t>
      </w:r>
      <w:r>
        <w:rPr>
          <w:rFonts w:cs="Times New Roman" w:ascii="Times New Roman" w:hAnsi="Times New Roman"/>
          <w:sz w:val="24"/>
          <w:szCs w:val="24"/>
        </w:rPr>
        <w:t>: Podnikanie. Dubnica nad Váhom: Dubnický technologický inštitút v Dubnici nad Váhom, 2. upravené vydanie učebnice 2009, 141 str., ISBN 978-80-89400-04-0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Lorko, M.</w:t>
      </w:r>
      <w:r>
        <w:rPr>
          <w:rFonts w:cs="Times New Roman" w:ascii="Times New Roman" w:hAnsi="Times New Roman"/>
          <w:sz w:val="24"/>
          <w:szCs w:val="24"/>
        </w:rPr>
        <w:t xml:space="preserve"> Podniková ekonomika. Dubnica nad Váhom : Dubnický technologický inštitút v Dubnici nad Váhom, 1. vydanie učebnice 2008, 210 str., ISBN 978-80-969815-4-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ŤOVČÍKOVÁ, D. a kol. 2013. Mikroekonómia. Vybrané state. 1. vyd. Prešov, Bookmann, s.r.o. pre DTI. ISBN 978-80-89568-63-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ŤOVČÍKOVÁ, D. a kol. 2014. Makroekonómia. Vybrané state. 1. vyd. Prešov, Bookmann, s.r.o. pre DTI. ISBN 978-80-8165-035-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20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ŽIČKOVÁ, Ľ. a kol. Základy manažmentu. Nitra: SPU, 2007, 122 s. ISBN 978-80-8069-979-6.</w:t>
      </w:r>
    </w:p>
    <w:p>
      <w:pPr>
        <w:pStyle w:val="PredformtovanHTML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ŽIČKOVÁ, L. SLÁVIKOVÁ, G. Manažment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ubnický technologický inštitút v Dubnici nad Váhom, MiF s.r.o, 1. vydanie učebnice </w:t>
      </w:r>
      <w:r>
        <w:rPr>
          <w:rFonts w:cs="Times New Roman" w:ascii="Times New Roman" w:hAnsi="Times New Roman"/>
          <w:sz w:val="24"/>
          <w:szCs w:val="24"/>
        </w:rPr>
        <w:t xml:space="preserve">2012. 190 str., ISBN 978-80-89400-51-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ŽIČKOVÁ, Ľ., UBREŽIOVÁ, I. Podnikanie v malých a stredných podnikoch. Nitra: SPU, 2007, 110 s., ISBN 978-80-8069-877-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ÁZIKOVÁ, K. a kol.  Účtovníctvo.  Bratislava: Iura Edition, 2006, ISBN : 80-8078-088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RA, L. Ekonomika malého a stredného podnikania. Dubnica nad Váhom: DTI, 2011, 182 s., ISBN 978-80-89400-22-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K, M. a kol. Podnikové hospodárstvo. Bratislava : IURA EDITION, 2007. 255 s. ISBN 978-80-8078-093-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ÁK, R. a kol. Verejné financie, Bratislava: Ekonómia 2007, ISBN 978-80-8078-094-4.</w:t>
      </w:r>
    </w:p>
    <w:p>
      <w:pPr>
        <w:pStyle w:val="Footer"/>
        <w:tabs>
          <w:tab w:val="clear" w:pos="708"/>
        </w:tabs>
        <w:spacing w:before="0" w:after="120"/>
        <w:jc w:val="both"/>
        <w:rPr/>
      </w:pPr>
      <w:r>
        <w:rPr>
          <w:caps/>
        </w:rPr>
        <w:t>Šlosarová, A.</w:t>
      </w:r>
      <w:r>
        <w:rPr/>
        <w:t>: Účtovná závierka podnikateľov. Bratislava: Súvaha, 2005.ISBN 80-88727-94-4.</w:t>
      </w:r>
    </w:p>
    <w:p>
      <w:pPr>
        <w:pStyle w:val="Header"/>
        <w:tabs>
          <w:tab w:val="left" w:pos="708" w:leader="none"/>
        </w:tabs>
        <w:spacing w:before="0" w:after="120"/>
        <w:jc w:val="both"/>
        <w:rPr>
          <w:lang w:val="cs-CZ"/>
        </w:rPr>
      </w:pPr>
      <w:r>
        <w:rPr/>
        <w:t>ŠLOSAR, R.</w:t>
      </w:r>
      <w:r>
        <w:rPr>
          <w:lang w:val="cs-CZ"/>
        </w:rPr>
        <w:t xml:space="preserve">, </w:t>
      </w:r>
      <w:r>
        <w:rPr/>
        <w:t>ŠLOSAROVÁ, A. Podvojné účtovníctvo pre podnikateľov, Bratislava:</w:t>
      </w:r>
      <w:r>
        <w:rPr>
          <w:lang w:val="cs-CZ"/>
        </w:rPr>
        <w:t xml:space="preserve"> </w:t>
      </w:r>
      <w:r>
        <w:rPr/>
        <w:t>Iura Edition, 2010, ISBN  978-80-8078-282-5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KLENČÁR, P., SLÁVIKOVÁ, G. Marketing. </w:t>
      </w:r>
      <w:r>
        <w:rPr>
          <w:rFonts w:cs="Times New Roman" w:ascii="Times New Roman" w:hAnsi="Times New Roman"/>
          <w:color w:val="000000"/>
          <w:sz w:val="24"/>
          <w:szCs w:val="24"/>
        </w:rPr>
        <w:t>Dubnica nad Váhom: Dubnický technologický inštitút v Dubnici nad Váhom, 2011. ISBN 978-80-89400-28-7.</w:t>
      </w:r>
    </w:p>
    <w:p>
      <w:pPr>
        <w:pStyle w:val="Footer"/>
        <w:tabs>
          <w:tab w:val="clear" w:pos="708"/>
          <w:tab w:val="left" w:pos="-70" w:leader="none"/>
          <w:tab w:val="left" w:pos="214" w:leader="none"/>
        </w:tabs>
        <w:spacing w:before="0" w:after="120"/>
        <w:jc w:val="both"/>
        <w:rPr/>
      </w:pPr>
      <w:r>
        <w:rPr>
          <w:caps/>
        </w:rPr>
        <w:t>Štefko, R., Šindleryová, I.</w:t>
      </w:r>
      <w:r>
        <w:rPr/>
        <w:t xml:space="preserve"> Prípadové štúdie z marketingu. Prešov: PU v Prešove, 2005. ISBN  80-8068-431-6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Šúbertová, E</w:t>
      </w:r>
      <w:r>
        <w:rPr>
          <w:rFonts w:cs="Times New Roman" w:ascii="Times New Roman" w:hAnsi="Times New Roman"/>
          <w:sz w:val="24"/>
          <w:szCs w:val="24"/>
        </w:rPr>
        <w:t>. Podnikanie a ekonomika podniku.Bratislava:Kartprint,1997,188 s. ISBN 80-88870-02-X.</w:t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TEJ, J. a kol.</w:t>
      </w:r>
      <w:r>
        <w:rPr>
          <w:lang w:val="cs-CZ"/>
        </w:rPr>
        <w:t xml:space="preserve"> </w:t>
      </w:r>
      <w:r>
        <w:rPr/>
        <w:t xml:space="preserve">Vybrané problémy manažmentu ľudských zdrojov. Teoretické poznatky, príklady a skúsenosti z manažérskej praxe. Košice: TU v Košiciach, 2010, 91 s. ISBN 978-80-553-0565-3 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, J., SLÁVIKOVÁ, G., HRVOLOVÁ, M. Vybrané kapitoly z manažmentu ľudských zdrojov. Dubnica nad Váhom: DTI, 2010, 84 s., ISBN 978-80-89400-06-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Veber,</w:t>
      </w:r>
      <w:r>
        <w:rPr>
          <w:rFonts w:cs="Times New Roman" w:ascii="Times New Roman" w:hAnsi="Times New Roman"/>
          <w:sz w:val="24"/>
          <w:szCs w:val="24"/>
        </w:rPr>
        <w:t xml:space="preserve"> J. Podnikání v malé a střední firmě. Praha: Grada Publishing, 2005,304s.ISBN 80-247-1069-2.</w:t>
      </w:r>
    </w:p>
    <w:p>
      <w:pPr>
        <w:pStyle w:val="Footer"/>
        <w:tabs>
          <w:tab w:val="clear" w:pos="708"/>
        </w:tabs>
        <w:spacing w:before="0" w:after="120"/>
        <w:jc w:val="both"/>
        <w:rPr/>
      </w:pPr>
      <w:r>
        <w:rPr>
          <w:caps/>
        </w:rPr>
        <w:t>Werther, W., Davis, K</w:t>
      </w:r>
      <w:r>
        <w:rPr/>
        <w:t xml:space="preserve">. </w:t>
      </w:r>
      <w:r>
        <w:rPr>
          <w:iCs/>
        </w:rPr>
        <w:t>Lidský faktor a personální management.</w:t>
      </w:r>
      <w:r>
        <w:rPr/>
        <w:t xml:space="preserve"> Praha: Victoria Publishing, 1992. ISBN 808560504X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BAĽOVÁ, A. a kol. Daňové teórie a ich využitie v praxi, Bratislava: Iura Edition 2008, ISBN  978-80-8078-223-3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T*Technic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T*Technical;Times New Roman" w:hAnsi="AT*Technical;Times New Roman" w:eastAsia="Times New Roman" w:cs="AT*Technical;Times New Roman"/>
      <w:b/>
      <w:i/>
      <w:caps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sz w:val="24"/>
    </w:rPr>
  </w:style>
  <w:style w:type="character" w:styleId="WW8Num41z0">
    <w:name w:val="WW8Num41z0"/>
    <w:qFormat/>
    <w:rPr>
      <w:b w:val="false"/>
      <w:bCs/>
      <w:i w:val="false"/>
      <w:sz w:val="24"/>
      <w:szCs w:val="24"/>
    </w:rPr>
  </w:style>
  <w:style w:type="character" w:styleId="WW8Num41z1">
    <w:name w:val="WW8Num41z1"/>
    <w:qFormat/>
    <w:rPr>
      <w:b w:val="false"/>
      <w:bCs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AT*Technical;Times New Roman" w:hAnsi="AT*Technical;Times New Roman" w:eastAsia="Times New Roman" w:cs="Times New Roman"/>
      <w:b/>
      <w:i/>
      <w:caps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6:00Z</dcterms:created>
  <dc:creator>user</dc:creator>
  <dc:description/>
  <dc:language>en-US</dc:language>
  <cp:lastModifiedBy>Lucia Michalkova</cp:lastModifiedBy>
  <dcterms:modified xsi:type="dcterms:W3CDTF">2021-02-25T09:26:00Z</dcterms:modified>
  <cp:revision>2</cp:revision>
  <dc:subject/>
  <dc:title/>
</cp:coreProperties>
</file>