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1" w:color="000000"/>
        </w:pBdr>
        <w:rPr>
          <w:rFonts w:ascii="Times New Roman" w:hAnsi="Times New Roman" w:eastAsia="Arial Unicode MS" w:cs="Times New Roman"/>
          <w:bCs/>
          <w:i w:val="false"/>
          <w:i w:val="false"/>
          <w:caps w:val="false"/>
          <w:smallCaps w:val="false"/>
          <w:sz w:val="32"/>
          <w:szCs w:val="32"/>
        </w:rPr>
      </w:pPr>
      <w:r>
        <w:rPr>
          <w:rFonts w:eastAsia="Arial Unicode MS" w:cs="Times New Roman" w:ascii="Times New Roman" w:hAnsi="Times New Roman"/>
          <w:bCs/>
          <w:i w:val="false"/>
          <w:caps w:val="false"/>
          <w:smallCaps w:val="false"/>
          <w:sz w:val="32"/>
          <w:szCs w:val="32"/>
        </w:rPr>
        <w:t>Tézy na štátne skúšky</w:t>
      </w:r>
    </w:p>
    <w:p>
      <w:pPr>
        <w:pStyle w:val="Heading1"/>
        <w:pBdr>
          <w:bottom w:val="single" w:sz="6" w:space="1" w:color="000000"/>
        </w:pBdr>
        <w:rPr>
          <w:rFonts w:ascii="Times New Roman" w:hAnsi="Times New Roman" w:eastAsia="Arial Unicode MS" w:cs="Times New Roman"/>
          <w:bCs/>
          <w:i w:val="false"/>
          <w:i w:val="false"/>
          <w:sz w:val="32"/>
          <w:szCs w:val="32"/>
        </w:rPr>
      </w:pPr>
      <w:r>
        <w:rPr>
          <w:rFonts w:eastAsia="Arial Unicode MS" w:cs="Times New Roman" w:ascii="Times New Roman" w:hAnsi="Times New Roman"/>
          <w:bCs/>
          <w:i w:val="false"/>
          <w:caps w:val="false"/>
          <w:smallCaps w:val="false"/>
          <w:sz w:val="32"/>
          <w:szCs w:val="32"/>
        </w:rPr>
        <w:t xml:space="preserve">Z MANAŽÉRSKEJ PSYCHOLÓGIE </w:t>
      </w:r>
    </w:p>
    <w:p>
      <w:pPr>
        <w:pStyle w:val="Bezriadkovania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Študijný odbor:  Ekonómia a manažment</w:t>
      </w:r>
    </w:p>
    <w:p>
      <w:pPr>
        <w:pStyle w:val="Bezriadkovani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Študijný program: Manažment</w:t>
      </w:r>
    </w:p>
    <w:p>
      <w:pPr>
        <w:pStyle w:val="Bezriadkovania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upeň štúdia: 1. (Bc.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Odsekzoznamu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redmet psychológie a význam psychologických poznatkov, vymedzenie základných pojmov a charakteristika jednotlivých smerov. Vybrané psychologické smery a školy. Psychoanalýza, behaviorizmus, kognitivizmus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Odsekzoznamu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sychologické disciplíny a metódy psychológie, rozdelenie disciplín a charakteristika jednotlivých metód. Rozhovor, dotazník, psychologické testy výkonové, osobnostné, postojové, projektívn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Odsekzoznamu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Determinácia  ľudskej  psychiky a chápanie ľudskej psychiky, prežívanie a správanie, zložky determinácie. Bio-psycho-sociálna determinácia. Psychika, vedomie, nevedomie, vlastnosti psychik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Odsekzoznamu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Poznávacie procesy (pociťovanie a vnímanie), charakteristika nižších kognitívnych procesov. Figúra a pozadie, reverzibilné obrazce. Teórie zrakových ilúzii.</w:t>
      </w:r>
    </w:p>
    <w:p>
      <w:pPr>
        <w:pStyle w:val="Odsekzoznamu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Odsekzoznamu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Odsekzoznamu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znávacie procesy (predstavivosť a myslenie), charakteristika vyšších kognitívnych procesov. Fantázia a predstava. Teória viacnásobnej inteligencie podľa H. Gardnera. Tvorivosť, fluencia, redefinácia, elaboráci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Odsekzoznamu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oznávacie procesy (pamäť a pozornosť), charakterizovať pamäť a pozornosť. Vlastnosti pozornosti, habituácia. Senzorická a epizodická pamäť. Mnemotechnické pomôcky, formy kódovania do pamät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Odsekzoznamu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Myslenie a reč, všeobecná charakteristika myslenia, myšlienkové operácie, formy myslenia, inteligencia. Myslenie a riešenie problémov, úloh. Heuristické stratégie v rámci rozhodovacích procesov.</w:t>
      </w:r>
    </w:p>
    <w:p>
      <w:pPr>
        <w:pStyle w:val="Odsekzoznamu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Odsekzoznamu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Odsekzoznamu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Citové procesy (stavy), všeobecná charakteristika citov, delenie nižšie a vyššie city. Vlastnosti citov. Emočná inteligencia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Odsekzoznamu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Vôľové procesy (stavy), terminológia. Všeobecná charakteristika aktivácie a aktivačné činitele. Motivácia a štruktúra motivácie. Vybrané motivačné modely. Fyzikálne homeostatické modely motivácie. Vlastnosti vôl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Odsekzoznamu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ociálna percepcia v komunikácii. Postoje a predsudky. Interpersonálna príťažlivosť. Dôveryhodnosť a stereotypy. Chyby v sociálnej percepci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Odsekzoznamu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Analýza a hodnotenie vzťahov. Asertivita a psychická manipulácia. Schopnosť počúvať. Vyjednávanie ako špeciálny typ komunikácie. Komunikácia s verejnosťou. Komunikácia v personálnom manažment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Odsekzoznamu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Masmediálna komunikácia. Druhy médií. Komunikácia na internete. Vlastnosti, formy a typy internetovej komunikácie. Špecifiká a etika. Sociálne siete ako komunikačný a vyhľadávací nástroj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Odsekzoznamu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Konflikt, základné pojmy a typy konfliktov. Prehľad základných spôsobov riešenia konfliktov. Osobnosť a konflikt – determinácia temperamentom, osobnostnou typológiou, skúsenosťami. Situačné faktory, ktoré súvisia s výskytom a priebehom konfliktov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Odsekzoznamu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Fázy riešenia konfliktu.  Základné stratégie riešenia konfliktov. Konflikty medzi skupinami a ich riešenie. Základy facilitácie konfliktu. Mediácia  - princípy a proces. Súčasnosť a budúcnosť procesu riešenia konfliktov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Odsekzoznamu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sychológia v pracovnom procese. Vznik psychológie práce, vývoj názorov na človeka v pracovnom procese. Predmet psychológie práce a jej uplatnenie v manažmente a v ekonomickej praxi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Odsekzoznamu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sychologický rozbor pracovnej činnosti. Činnosť, práca, pracovná činnosť. Pracovný výkon, výkonnosť pracovníkov a jej determinanty.</w:t>
      </w:r>
    </w:p>
    <w:p>
      <w:pPr>
        <w:pStyle w:val="Odsekzoznamu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Odsekzoznamu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Únava, pracovná záťaž, stres, odpočinok, regenerácia síl. Negatívne psychologické javy v pracovnej skupine, konflikty, mobbing, bossing, robotizmus, workoholizmus, syndróm burnt out,  syndróm bore out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Odsekzoznamu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Pracovná motivácia, ekonomická a sociálna motivácia. Teórie a zdroje. Zdroje motivácie – potreby, návyky, záujmy, ideály a hodnoty. Psychologické nástroje zvyšovania pracovnej motivácie. Charakteristika dimenzií motivačného profilu človeka.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Odsekzoznamu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Ergonómia a jej využitie v praxi, fyzikálne podmienky pracovného prostredia. Človek a pracovné prostredie – osvetlenie, farba, hluk, mikroklimatické podmienky, teplota, vlhkosť a prúdenie vzduchu, sálavé teplo. Využitie poznatkov z psychotechniky, human relataions, inžinierskej psychológie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Odsekzoznamu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Osobnosť a činnosť vedúceho pracovníka. Funkcie vodcu a určujúce vlastnosti. Štýly vedenia ľudí, autorita vedúceho pracovník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Riadiaca činnosť, vedenie ľudí, moc, morálka, etický kódex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Odsekzoznamu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Psychologická profesiografia pracovného miesta. Požiadavky, reálne vykonávaná činnosť, relevantné osobnostné vlastnosti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Odsekzoznamu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Využitie metód psychológie práce, sociometria a postojové škály v praxi, 360 stupňová väzb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Odsekzoznamu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Sociálna interakcia a osobné vzťahy. Prosociálne správanie, agresívne správanie. Postoje. Determinanty postojov. Dôsledky postojov. Mechanizmy utvárania a zmien postojov. Malé sociálne skupiny. Typy skupín, utváranie skupín, skupinové normy, konformita a deviáci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Odsekzoznamu"/>
        <w:numPr>
          <w:ilvl w:val="0"/>
          <w:numId w:val="2"/>
        </w:numPr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Pracovná skupina, dimenzie pracovnej skupiny, team, teambuilding. Klasifikácia tímov, medzinárodné tímy, virtuálne tímy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cs-CZ" w:eastAsia="zh-CN"/>
        </w:rPr>
      </w:pPr>
      <w:r>
        <w:rPr>
          <w:rFonts w:cs="Times New Roman" w:ascii="Times New Roman" w:hAnsi="Times New Roman"/>
          <w:sz w:val="24"/>
          <w:szCs w:val="24"/>
          <w:lang w:val="cs-CZ" w:eastAsia="zh-CN"/>
        </w:rPr>
      </w:r>
    </w:p>
    <w:p>
      <w:pPr>
        <w:pStyle w:val="Odsekzoznamu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cs-CZ" w:eastAsia="zh-CN"/>
        </w:rPr>
      </w:pPr>
      <w:r>
        <w:rPr>
          <w:rFonts w:cs="Times New Roman" w:ascii="Times New Roman" w:hAnsi="Times New Roman"/>
          <w:sz w:val="24"/>
          <w:szCs w:val="24"/>
        </w:rPr>
        <w:t>Psychohygiena. Relaxačné techniky.</w:t>
        <w:tab/>
        <w:t xml:space="preserve"> Zdravie a zdravý životný štýl.  Spánok, výživa, hospodárenie s časom. Aktívny pohyb. Kognitívne postupy zvládania stresu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cs-CZ" w:eastAsia="zh-CN"/>
        </w:rPr>
      </w:pPr>
      <w:r>
        <w:rPr>
          <w:rFonts w:cs="Times New Roman" w:ascii="Times New Roman" w:hAnsi="Times New Roman"/>
          <w:b/>
          <w:sz w:val="32"/>
          <w:szCs w:val="32"/>
          <w:lang w:val="cs-CZ" w:eastAsia="zh-C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dporúčaná literatúra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cs-CZ" w:eastAsia="cs-CZ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ATKINSONOVÁ, R. L., ATKINSON, R.C., SMITH, E.E., BEM, D.J.: Psychologie. Victoria, Praha, 1995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EDRNOVÁ, E.–NOVÝ, I. a kol.: </w:t>
      </w:r>
      <w:r>
        <w:rPr>
          <w:rFonts w:cs="Times New Roman" w:ascii="Times New Roman" w:hAnsi="Times New Roman"/>
          <w:i/>
          <w:iCs/>
          <w:sz w:val="24"/>
          <w:szCs w:val="24"/>
        </w:rPr>
        <w:t>Psychologie a sociologie řízení</w:t>
      </w:r>
      <w:r>
        <w:rPr>
          <w:rFonts w:cs="Times New Roman" w:ascii="Times New Roman" w:hAnsi="Times New Roman"/>
          <w:iCs/>
          <w:sz w:val="24"/>
          <w:szCs w:val="24"/>
        </w:rPr>
        <w:t>. Managemnet Press, 2009, ISBN 8072610643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ĚLOHLÁVEK, F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.: Jak řídit a vést lidi</w:t>
      </w:r>
      <w:r>
        <w:rPr>
          <w:rFonts w:cs="Times New Roman" w:ascii="Times New Roman" w:hAnsi="Times New Roman"/>
          <w:sz w:val="24"/>
          <w:szCs w:val="24"/>
          <w:lang w:val="cs-CZ"/>
        </w:rPr>
        <w:t>. Praha: Computer Press, 2000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BERRYOVÁ, L. M. :  </w:t>
      </w:r>
      <w:r>
        <w:rPr>
          <w:rFonts w:cs="Times New Roman" w:ascii="Times New Roman" w:hAnsi="Times New Roman"/>
          <w:i/>
          <w:iCs/>
          <w:sz w:val="24"/>
          <w:szCs w:val="24"/>
        </w:rPr>
        <w:t>Psychológia v práci. Úvod do pracovnej a organizačnej psychológie.  Bratislava.</w:t>
      </w:r>
      <w:r>
        <w:rPr>
          <w:rFonts w:cs="Times New Roman" w:ascii="Times New Roman" w:hAnsi="Times New Roman"/>
          <w:iCs/>
          <w:sz w:val="24"/>
          <w:szCs w:val="24"/>
        </w:rPr>
        <w:t xml:space="preserve"> IKAR, 2009, ISBN  9788055118420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BEDNAŘÍK, A.: Facilitace. Kladno: Aisis, 2007, ISBN   8090407107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 xml:space="preserve">DRAPELA, J.V. :  Přehled teorií osobnosti. Portál, Praha, 1997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ANKOVSKÝ, M., KENTOŠ, M. : Psychológia práce. Košice : Spoločenskovedný ý ústav SAV,2006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DÁKOVÁ,D., KENTOŠ, M. : Psychológia práce a organizácie.Košice : Spoločenskovedný ústav SAV, 2007.  Elektronický zborník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GABRHELOVÁ, G., KORN, F.: Emotional inteliigence, manager, law. - 1. vyd. - Karlsruhe, Deutschland : SteCon, 2016. - 126 s. - ISBN 978-3-945862-03-2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HALL, C. S.; LINDZEY,G.: Psychológia osobnosti. Bratislava. SPN, 2002, ISBN  80-08-03384-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OLÁ, L.: Mediace. Praha: Grada Publishing, 2003, ISBN802470467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HRAZDILOVÁ-BOČKOVÁ K., ŠKODA M., POLČÁKOVÁ M., ROZVADSKÝ GUGOVÁ G. : Kompetence manažerů národních a mezinárodních vzdělávacích projektů, - 1. vyd. - Dubnický technologický inštitút, 2015. - 210 s. - ISBN 978-80-89732-58-6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EBZA, V., ŠOLCOVÁ, I.: Burn-out syndróm: Teoretické východiská, diagnostické a intervenčné možnosti. In: Československá psychologie, 1998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KUBÁNI, V.: Psychológia práce. Prešov :  FHPV PU, 2004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LAHNEROVÁ, D.: Asertivita pro manažery. Praha: Grada, 2009, ISBN  9788024728926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CCONNON, S., MCCONNON, M.: Jak řešit konflikty na pracovišti. Praha: Grada, 2009, ISBN  78802473003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AKONEČNÝ, M .:  Sociální psychologie organizace. Praha: Grada, 2005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ROZVADSKÝ GUGOVÁ, G.: Všeobecná psychológia. Učebnica pre študentov pedagogických a psychologických vied, 2., aktualizované a rozšírené vydanie. Brno. This edition © Tribun EU, 2016. - 312s. - ISBN 978-80-263-1145-4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val="cs-CZ"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ROZVADSKÝ GUGOVÁ, G.: Komunikácia (nielen) pre manažérov. Brno. This edition © Tribun EU, 2012,300 s. ISBN 978-80-263-0330-5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ZVADSKÝ GUGOVÁ, G.: Coping strategies in conflict situations (Anxiety and Avoidance). Unversity Review, Health Care 2010, Vol.4, No.4, 54 p. ISSN 1337-6047 EV 3723/09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VADSKÝ GUGOVÁ, G: Bank officer and his status. In: Health as a Prerequisite for Development of Human Potential. Edited by © STS Science Centre Ltd., London, Great Britain, 2010, ISBN 978-0-9564777-1-2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ROZVADSKÝ GUGOVÁ, G. and HERETIK, A.: ROBOTIZMUS, WORKOHOLIZMUS, PHENOMENA OF OUR TIME, In:  Znalosti pro tržní praxi 2011, © 2011 Katedra aplikované ekonomie FF UP v Olomouci. ISBN v elektronické podobě s indexací v databázi ISI Thomson Reuters</w:t>
      </w:r>
      <w:r>
        <w:rPr/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ZARKOVÁ, M.: Psychológia pre manažérov a podnikateľov. Bratislava: SPRINT, 2007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T*Technical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T*Technical;Times New Roman" w:hAnsi="AT*Technical;Times New Roman" w:eastAsia="Times New Roman" w:cs="AT*Technical;Times New Roman"/>
      <w:b/>
      <w:i/>
      <w:caps/>
      <w:sz w:val="24"/>
      <w:szCs w:val="20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6z2">
    <w:name w:val="WW8Num6z2"/>
    <w:qFormat/>
    <w:rPr>
      <w:b w:val="false"/>
    </w:rPr>
  </w:style>
  <w:style w:type="character" w:styleId="WW8Num9z2">
    <w:name w:val="WW8Num9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 Narrow" w:hAnsi="Arial Narrow" w:cs="Arial Narrow"/>
      <w:b w:val="false"/>
      <w:sz w:val="16"/>
      <w:szCs w:val="16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6z3">
    <w:name w:val="WW8Num36z3"/>
    <w:qFormat/>
    <w:rPr>
      <w:b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3">
    <w:name w:val="WW8Num39z3"/>
    <w:qFormat/>
    <w:rPr>
      <w:b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3">
    <w:name w:val="WW8Num43z3"/>
    <w:qFormat/>
    <w:rPr/>
  </w:style>
  <w:style w:type="character" w:styleId="WW8Num43z4">
    <w:name w:val="WW8Num43z4"/>
    <w:qFormat/>
    <w:rPr>
      <w:sz w:val="24"/>
    </w:rPr>
  </w:style>
  <w:style w:type="character" w:styleId="WW8Num44z0">
    <w:name w:val="WW8Num44z0"/>
    <w:qFormat/>
    <w:rPr>
      <w:b w:val="false"/>
      <w:bCs/>
      <w:i w:val="false"/>
      <w:sz w:val="24"/>
      <w:szCs w:val="24"/>
    </w:rPr>
  </w:style>
  <w:style w:type="character" w:styleId="WW8Num44z1">
    <w:name w:val="WW8Num44z1"/>
    <w:qFormat/>
    <w:rPr>
      <w:b w:val="false"/>
      <w:bCs/>
      <w:sz w:val="24"/>
      <w:szCs w:val="24"/>
    </w:rPr>
  </w:style>
  <w:style w:type="character" w:styleId="WW8Num45z0">
    <w:name w:val="WW8Num45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qFormat/>
    <w:rPr>
      <w:rFonts w:ascii="Courier New" w:hAnsi="Courier New" w:eastAsia="Times New Roman" w:cs="Courier New"/>
      <w:sz w:val="20"/>
      <w:szCs w:val="20"/>
    </w:rPr>
  </w:style>
  <w:style w:type="character" w:styleId="Nadpis1Char">
    <w:name w:val="Nadpis 1 Char"/>
    <w:qFormat/>
    <w:rPr>
      <w:rFonts w:ascii="AT*Technical;Times New Roman" w:hAnsi="AT*Technical;Times New Roman" w:eastAsia="Times New Roman" w:cs="Times New Roman"/>
      <w:b/>
      <w:i/>
      <w:caps/>
      <w:sz w:val="24"/>
      <w:szCs w:val="20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ZarkazkladnhotextuChar">
    <w:name w:val="Zarážka základného textu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qFormat/>
    <w:rPr/>
  </w:style>
  <w:style w:type="character" w:styleId="ZkladntextChar">
    <w:name w:val="Základný text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PredformtovanHTML">
    <w:name w:val="Predformátované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Revzia">
    <w:name w:val="Revíz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28:00Z</dcterms:created>
  <dc:creator>user</dc:creator>
  <dc:description/>
  <dc:language>en-US</dc:language>
  <cp:lastModifiedBy>Lucia Michalkova</cp:lastModifiedBy>
  <dcterms:modified xsi:type="dcterms:W3CDTF">2021-02-25T09:28:00Z</dcterms:modified>
  <cp:revision>2</cp:revision>
  <dc:subject/>
  <dc:title/>
</cp:coreProperties>
</file>