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ísomná príprava ŠTUDENTA na vyučovaciu jednotku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</w:rPr>
        <w:t>Učebný odbor 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Ročník/skupina 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ematický celok 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zdelávací cieľ 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átum : </w:t>
      </w:r>
    </w:p>
    <w:p>
      <w:pPr>
        <w:pStyle w:val="Normal"/>
        <w:rPr/>
      </w:pPr>
      <w:r>
        <w:rPr>
          <w:b/>
        </w:rPr>
        <w:t>Počet hodín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álno-technická príprava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umentác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zorkový výrobok 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ateriál 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ástroje a pomôck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ruktúra učebného dňa :</w:t>
      </w:r>
    </w:p>
    <w:p>
      <w:pPr>
        <w:pStyle w:val="Odsekzoznamu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učebného dň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štruktáž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pracovnej zručnosti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 vyučovacieho dň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49"/>
        <w:gridCol w:w="3253"/>
        <w:gridCol w:w="3170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innosť majstr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žiakov</w:t>
            </w:r>
          </w:p>
        </w:tc>
      </w:tr>
      <w:tr>
        <w:trPr>
          <w:trHeight w:val="122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1980" w:hanging="72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4:00Z</dcterms:created>
  <dc:creator>Zuzka</dc:creator>
  <dc:description/>
  <cp:keywords/>
  <dc:language>en-US</dc:language>
  <cp:lastModifiedBy>michalkova</cp:lastModifiedBy>
  <cp:lastPrinted>2020-01-20T20:04:00Z</cp:lastPrinted>
  <dcterms:modified xsi:type="dcterms:W3CDTF">2022-01-13T13:14:00Z</dcterms:modified>
  <cp:revision>2</cp:revision>
  <dc:subject/>
  <dc:title/>
</cp:coreProperties>
</file>