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5935" cy="495935"/>
            <wp:effectExtent l="0" t="0" r="0" b="0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Tento materiál je interným dokumentom Vysokej školy DTI, ktorý vypracovali jeho pedagógovia a je určený ako študijný materiál pre študentov VŠ DT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Písomná príprava ŠTUDENTA na vyučovaciu jednotku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>
          <w:b/>
        </w:rPr>
        <w:t>Učebný odbor :</w:t>
      </w:r>
      <w:r>
        <w:rPr/>
        <w:t xml:space="preserve"> operátor stavebnej výroby</w:t>
      </w:r>
    </w:p>
    <w:p>
      <w:pPr>
        <w:pStyle w:val="Normal"/>
        <w:rPr/>
      </w:pPr>
      <w:r>
        <w:rPr>
          <w:b/>
        </w:rPr>
        <w:t>Ročník/skupina .</w:t>
      </w:r>
      <w:r>
        <w:rPr/>
        <w:t xml:space="preserve"> tretí/1</w:t>
      </w:r>
    </w:p>
    <w:p>
      <w:pPr>
        <w:pStyle w:val="Normal"/>
        <w:rPr/>
      </w:pPr>
      <w:r>
        <w:rPr>
          <w:b/>
        </w:rPr>
        <w:t>Tematický celok :</w:t>
      </w:r>
      <w:r>
        <w:rPr/>
        <w:t xml:space="preserve"> Zhotovenie sadrokartónovej priečky</w:t>
      </w:r>
    </w:p>
    <w:p>
      <w:pPr>
        <w:pStyle w:val="Normal"/>
        <w:rPr/>
      </w:pPr>
      <w:r>
        <w:rPr>
          <w:b/>
        </w:rPr>
        <w:t>Vzdelávací cieľ :</w:t>
      </w:r>
      <w:r>
        <w:rPr/>
        <w:t xml:space="preserve"> Žiaci pod vedením MOV samostatne realizujú montáž sadrokartónovej priečky</w:t>
      </w:r>
    </w:p>
    <w:p>
      <w:pPr>
        <w:pStyle w:val="Normal"/>
        <w:rPr>
          <w:b/>
          <w:b/>
        </w:rPr>
      </w:pPr>
      <w:r>
        <w:rPr>
          <w:b/>
        </w:rPr>
        <w:t xml:space="preserve">Dátum : </w:t>
      </w:r>
    </w:p>
    <w:p>
      <w:pPr>
        <w:pStyle w:val="Normal"/>
        <w:rPr/>
      </w:pPr>
      <w:r>
        <w:rPr>
          <w:b/>
        </w:rPr>
        <w:t>Počet hodín :</w:t>
      </w:r>
      <w:r>
        <w:rPr/>
        <w:t xml:space="preserve">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eriálno-technická príprava</w:t>
      </w:r>
      <w:r>
        <w:rPr/>
        <w:t xml:space="preserve">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kumentácia:</w:t>
      </w:r>
      <w:r>
        <w:rPr/>
        <w:t xml:space="preserve"> Technologický postup</w:t>
      </w:r>
    </w:p>
    <w:p>
      <w:pPr>
        <w:pStyle w:val="Normal"/>
        <w:rPr/>
      </w:pPr>
      <w:r>
        <w:rPr>
          <w:b/>
        </w:rPr>
        <w:t>Vzorkový výrobok :</w:t>
      </w:r>
      <w:r>
        <w:rPr/>
        <w:t xml:space="preserve"> Sadrokartonová priečka</w:t>
      </w:r>
    </w:p>
    <w:p>
      <w:pPr>
        <w:pStyle w:val="Normal"/>
        <w:rPr/>
      </w:pPr>
      <w:r>
        <w:rPr>
          <w:b/>
        </w:rPr>
        <w:t>Materiál :</w:t>
      </w:r>
      <w:r>
        <w:rPr/>
        <w:t xml:space="preserve"> UW profily, CW profily, natĺkacie hmoždinky, tesniaca páska, sadrokartónové dosky, sadrový tmel MAX, výstužná páska, skrutky na sadrokartón, sklolaminátová bandáž.</w:t>
      </w:r>
    </w:p>
    <w:p>
      <w:pPr>
        <w:pStyle w:val="Normal"/>
        <w:rPr/>
      </w:pPr>
      <w:r>
        <w:rPr>
          <w:b/>
        </w:rPr>
        <w:t xml:space="preserve">Nástroje a pomôcky: </w:t>
      </w:r>
      <w:r>
        <w:rPr/>
        <w:t>rebrík, ručná uťahovačka, ručná vŕtačka, brúsny papier, ochranné okuliare, pracovná rú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truktúra učebného dňa :</w:t>
      </w:r>
    </w:p>
    <w:p>
      <w:pPr>
        <w:pStyle w:val="Odsekzoznamu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orenie učebného dňa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štruktáž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cvik pracovnej zručnosti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tenie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er vyučovacieho dň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049"/>
        <w:gridCol w:w="3253"/>
        <w:gridCol w:w="3170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vani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Činnosť majstr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innosť žiakov</w:t>
            </w:r>
          </w:p>
        </w:tc>
      </w:tr>
      <w:tr>
        <w:trPr>
          <w:trHeight w:val="1226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tvorenie učebného dň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štruktá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ácvik pracovných zručnost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odnote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záver vyučovacieho dň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 – 7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5 – 7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50 – 8.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00- 8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5 – 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 – 10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20 – 12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30- 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 – 14.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draví žiakov a skontroluje dochádz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jster skontroluje pripravenosť žiakov na výcvik (odev, obuv, pomôcky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nes si zhotovíme sadrokartonovú priečku. Budeme potrebovať sadrokartonové dosky, UW a CW profily, spojovací materiál a tmeliaci materiál. Prvým krokom montáže sadrokartonovej steny bolo vymeranie a vyznačenie umiestnenia novej steny. Vymeriame  to pomocou metra a vodováhy, ak je k dispozícii laserový merač, práca bude jednoduchšia a rýchlejšia. Na podlahu a stop montujeme UW profil a k stene CW profil. Profily kotvíme pomocou natĺkacích hmoždiniek. Aby sme vopred maximálne eliminovali hluk, nelepíme na profily, ktoré upevňujeme k podlahe, stropu a stenám tesniacu pásku. Vzhľadom k skutočnosti, že nestaviame priečku cez celú plochu tréningovej miestnosti, pripevnili sme najprv UW profil na podlahu, CW profil na stenu a naposledy UW profil na strop. Ten na jednom konci zasunieme za namontovaný CW profil a na druhom konci pomocou voľnéo CW profilu zdvihneme až s stropu a pomocou hmoždiniek upevníme. Ostatné CW profily, ktoré budeme vkladať medzi horný a dolný UW profil zostanú voľné ( nekotvia sa horným a dolným profilom ) a ich výška musí byť o 10-15 mm menšia ako vzdialenosť medzi stropným a podlahovým UW profilom. CW profily ( vnútri steny ) ukladáme vždy v jednom smere ( otvorom stále na jednu stranu)  a dávame pozor na umiestnenie otvorov na elektroinštaláciu aby boli v jednej úrovni vedľa seba. Takto máme dokončený rošt na montáž sadrokartonových dosiek. Sadrokartonóvé dosky pripevňujeme skrutkami iba k zvislým profilom. U priečok nikdy nekotvíme k dolnému, alebo hornému UW profilu.  Pre kotvenie používame špeciálne skrutky do sadrokartonu a taktiež je potrebné používať skrutkovací adaptér do sadrokartónu, ktorý nám vymedzí hĺbku do ktorej treba skrutku nainštalovať. Nesmie vystupovať z dosky aby nezavadzala pri tmelení ale taktiež nesmie byť moc hlboko aby nepretrhla povrchový papier dosky. Skrutky sú na výšku od seba vzdialené 20cm a od kraja dosky sa skrutkujú vo vzdialenosti 10mm.V miestach styku dvoch sadrokartonových dosiek je potrebné aby boli skrutky vždy vedľa seba v tzv. dvojici.sadrokartonové dosky montujeme vždy na väzbu. Keď na začiatku priečky umiestnime od podlahy celú dosku a v hornej časti dávame dorezávanú, je potrebné aby vedľajšia doska začínala dorezávaná doska a hornej časti bola namontovaná celá doska.  Základom správneho tmelenia je správne pripravená tmeliaca zmes, v našom prípade sadrový tmel MAX. Do nádoby s vodou pomaly prisypávame tmel tak dlho kým si zmes všetku vodu nevysaje. Následne tmel rozmiešame do hladka a pomocou hladítka nanesieme do špár medzi doskami.  V ďalšom kroku priložíme na zatmelený spoj výstužnú pásku a sklolaminátovú bandáž, ktorá zaistí aby v budúcnosti spoje nepraskali. Následne hladítkom zatlačíme bandáž do tmelu. Týmto postupom ošetríme všetky spoje. Hlavičky skrutiek pretmelíme bez použitia bandáže. Tmelenie robíme v troch vrstvách, druhú vrstvu aplikujeme keď už prvá nelepí. Tretia tmeliaca vrstva je posledná a používame na ňu tzv. finálny tmel.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jster OV overí vedomosti žiakov, ktoré získali na teoretickom vyučova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Čo potrebujeme k zhotoveniu sadrokartonovej priečky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akej hĺbky zapúšťame skrutky do sadrokartonu 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toré časti priečky zhotovujeme ako prvé 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ou čoho zameriame umiestnenie novej sadrokartonovej priečky 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estáv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chnologický postup na tabuľ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elenie žiakov na pracovné pozíc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táv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kračovanie v nácviku pracovných zručností.</w:t>
            </w:r>
          </w:p>
          <w:p>
            <w:pPr>
              <w:pStyle w:val="Normal"/>
              <w:rPr/>
            </w:pPr>
            <w:r>
              <w:rPr/>
              <w:t>Majster pozoruje prácu žiakov a pomáha im a opravuje chyb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zorní na najčastejšie chyby. Overí si vedomosti žiakov o technologickom postupe. Na preskúšanie položí otázky z inštruktáže. Overuje si aj dodržiavanie bezpečnostných predpiso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notlivcov alebo skupinu nech predviesť postu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dnotí prácu na základe precíznosti, rýchlosti a správnosti realizovaného postup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kyny na upratanie dielne a uloženie materiálu. Následná kontrola. Pochvala a pozdrav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ásia prítomnosť a neprítomnosť na výcvi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pravia si pomôcky potrebné na výcvi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iaci sledujú inštruktáž majst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Žiaci odpovedajú na otázky majstr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W profily, CW profily, natĺkacie hmoždinky, tesniaca páska, sadrokartové dosky, sadrový tmel MAX, výstúžná páska, skrutky na sadrokarton, sklolaminátová bandá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smie vystupovať z dosky aby nezavadzala pri tmelení ale taktiež nesmie byť moc hlboko aby nepretrhla povrchový papier dos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 podlahu a stop montujeme UW profil a k stene CW profi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meriame  to pomocou metra a vodováhy, ak je k dispozícii laserový merač, práca bude jednoduchšia a rýchlejš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chnologický postup do zošit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mostatný výkon prá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 základe inštruktáže samostatne pracujú a precvičujú technologický postu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iaci odpovedajú na otázk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dvádzajú montá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edujú hodnoten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pratujú pracovisko. U šatni sa prezlečú a umyjú. Odchod domov, pozdrav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1980" w:hanging="720"/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15:00Z</dcterms:created>
  <dc:creator>Zuzka</dc:creator>
  <dc:description/>
  <cp:keywords/>
  <dc:language>en-US</dc:language>
  <cp:lastModifiedBy>michalkova</cp:lastModifiedBy>
  <cp:lastPrinted>2020-01-20T20:04:00Z</cp:lastPrinted>
  <dcterms:modified xsi:type="dcterms:W3CDTF">2022-01-13T13:15:00Z</dcterms:modified>
  <cp:revision>2</cp:revision>
  <dc:subject/>
  <dc:title/>
</cp:coreProperties>
</file>