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icenčná zmluva o použití posudku k záverečnej práci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40 a nasl. zákona č. 618/2003 Z.z. o autorskom práve a právach súvisiacich s autorským právom (autorský zákon) a § 63 zákona č. 131/2002 Z.z. o vysokých školách a o zmene a doplnení niektorých zákonov v znení neskorších predpisov (ďalej len „zákon“)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medz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itul, meno a priezvisko: . . . . . . . . . . . . . . . . . . . . . . . . . . . . . . . . . . </w:t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átum a miesto narodenia: . . . . . . . . . . . . . . . . . . . . . . . . . . . . . . . . </w:t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rvalý pobyt: . . . . . . . . . . . . . . . . . . . . . . . . . . . . . . . . . . . . . . . . . . 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zťah k práci:</w:t>
      </w:r>
    </w:p>
    <w:p>
      <w:pPr>
        <w:pStyle w:val="Normal"/>
        <w:ind w:firstLine="708"/>
        <w:rPr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0_4264727748"/>
      <w:bookmarkStart w:id="1" w:name="__Fieldmark__0_4264727748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onent,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1_4264727748"/>
      <w:bookmarkStart w:id="3" w:name="__Fieldmark__1_4264727748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edúci záverečnej prác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ďalej len „autor posudku“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ou republikou zastúpenou vysokou školou: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oká škola DTI, Sládkovičova 533/20,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8 41 Dubnica nad Váhom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36 342 64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oužívateľ“ alebo „nadobúdateľ“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om tejto zmluvy je udelenie súhlasu autora používateľovi na použitie diela špecifikovaného v čl. 2 tejto zmluvy (ďalej len „licencia“) podľa podmienok dohodnutých v tejto zmluv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ecifikácia diel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sudok k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verečnej práci s názvom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ide o záverečnú prácu, jej druh:</w:t>
      </w:r>
    </w:p>
    <w:p>
      <w:pPr>
        <w:pStyle w:val="Normal"/>
        <w:ind w:firstLine="708"/>
        <w:rPr>
          <w:b/>
          <w:b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4" w:name="__Fieldmark__2_4264727748"/>
      <w:bookmarkStart w:id="5" w:name="__Fieldmark__2_4264727748"/>
      <w:bookmarkEnd w:id="5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akalárska práca</w:t>
      </w:r>
    </w:p>
    <w:p>
      <w:pPr>
        <w:pStyle w:val="Normal"/>
        <w:ind w:firstLine="708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6" w:name="__Fieldmark__3_4264727748"/>
      <w:bookmarkStart w:id="7" w:name="__Fieldmark__3_4264727748"/>
      <w:bookmarkEnd w:id="7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iplomová práca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eno a priezvisko autora práce: . . . . . . . . . . . . . . . . . . . . . . . . . . . . . . .  .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študijného odboru: Učiteľstvo profesijných predmetov a praktickej príprav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študijného odboru: 7634 </w:t>
      </w:r>
    </w:p>
    <w:p>
      <w:pPr>
        <w:pStyle w:val="Bezriadkovania"/>
        <w:rPr>
          <w:rFonts w:ascii="Times New Roman" w:hAnsi="Times New Roman" w:cs="Times New Roman"/>
          <w:i/>
          <w:i/>
          <w:color w:val="FF0000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 práce vygenerované informačným systémom vysokej školy</w:t>
      </w:r>
      <w:r>
        <w:rPr>
          <w:rFonts w:cs="Times New Roman" w:ascii="Times New Roman" w:hAnsi="Times New Roman"/>
          <w:i/>
          <w:sz w:val="24"/>
          <w:szCs w:val="24"/>
        </w:rPr>
        <w:t>:                      (vyplní študijné oddelenie)  ....................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použitia diela a rozsah licen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utor posudku súhlasí so zverejnením diela a udeľuje používateľovi súhlas na sprístupňovanie digitálnej rozmnoženiny diela verejnosti spôsobom umožňujúcim hromadný prístup,) a to prostredníctvom centrálneho registra záverečných, rigoróznych a habilitačných prác (ďalej len „register“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užívateľ je oprávnený po zaradení diela do registra sprístupniť dielo verejnosti najskôr v deň sprístupnenia záverečnej práce, ku ktorej sa dielo vzťahuj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užívateľ je oprávnený dielo sprístupniť verejnosti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x  </w:t>
      </w:r>
      <w:r>
        <w:rPr>
          <w:rFonts w:cs="Times New Roman" w:ascii="Times New Roman" w:hAnsi="Times New Roman"/>
          <w:b/>
          <w:sz w:val="24"/>
          <w:szCs w:val="24"/>
        </w:rPr>
        <w:t>len s použitím,</w:t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 bez použiti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ých technologických opatrení, ktoré zabránia verejnosti dielo trvalo ukladať na pamäťové médium alebo ho tlačiť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Licencia udelená autorom posudku používateľovi podľa tejto zmluvy je nevýhradná a v územne neobmedzenom rozsah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utor posudku udeľuje používateľovi licenciu na dobu 70 rokov odo dňa registrácie práce, ku ktorej sa dielo vzťahuje v centrálnom registri záverečných, rigoróznych a habilitačných prác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en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sudku udeľuje nadobúdateľovi licenciu bezodplatn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áto zmluva je uzatvorená písomne a je vyhotovená v dvoch listinných vyhotoveniach, z toho jedno pre každú zmluvnú stran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áto zmluva nadobúda platnosť a účinnosť dňom podpísania oboma stranami; podpísaním sa rozumie aj nahradenie podpisu mechanickým prostriedkom. Ak sa stane niektoré z ustanovení tejto zmluvy neplatné, neúčinné alebo nevykonateľné, nebude tým dotknutá platnosť a vykonateľnosť ostatných zmluvných dojednaní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Zmluvné strany vyhlasujú, že zmluvu uzavreli slobodne a vážne, nekonali v omyle ani v tiesni, jej obsahu porozumeli a na znak súhlasu ju podpisujú vlastnoručne, mechanickým prostriedkom.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V . . . .  . . . . . . . . . . . .  dňa . . . . . . . .  .</w:t>
      </w:r>
      <w:r>
        <w:rPr>
          <w:rFonts w:cs="Times New Roman" w:ascii="Times New Roman" w:hAnsi="Times New Roman"/>
          <w:szCs w:val="24"/>
        </w:rPr>
        <w:t xml:space="preserve">                                       V Dubnici nad Váhom,  dňa . . . . . . . 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. . . . . . . . . . . . . . .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. . . . .  . . . . . . . . . . . . . . . .  </w:t>
      </w:r>
    </w:p>
    <w:p>
      <w:pPr>
        <w:pStyle w:val="Bezriadkovania"/>
        <w:ind w:left="2832" w:hanging="2352"/>
        <w:rPr/>
      </w:pPr>
      <w:r>
        <w:rPr>
          <w:rFonts w:cs="Times New Roman" w:ascii="Times New Roman" w:hAnsi="Times New Roman"/>
          <w:szCs w:val="24"/>
          <w:highlight w:val="yellow"/>
        </w:rPr>
        <w:t>Au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Používateľ/nadobúdateľ zastúpený </w:t>
      </w:r>
    </w:p>
    <w:p>
      <w:pPr>
        <w:pStyle w:val="Bezriadkovania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rektorom, príp. ním poverenou osob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0:00Z</dcterms:created>
  <dc:creator>maria</dc:creator>
  <dc:description/>
  <cp:keywords/>
  <dc:language>en-US</dc:language>
  <cp:lastModifiedBy>mirka</cp:lastModifiedBy>
  <cp:lastPrinted>2012-03-01T11:51:00Z</cp:lastPrinted>
  <dcterms:modified xsi:type="dcterms:W3CDTF">2017-03-03T08:58:00Z</dcterms:modified>
  <cp:revision>3</cp:revision>
  <dc:subject/>
  <dc:title/>
</cp:coreProperties>
</file>