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897890</wp:posOffset>
            </wp:positionV>
            <wp:extent cx="114427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FFFF"/>
          <w:sz w:val="32"/>
          <w:u w:val="single"/>
        </w:rPr>
        <w:t xml:space="preserve">                                </w:t>
      </w:r>
      <w:r>
        <w:rPr>
          <w:rFonts w:eastAsia="Dotum;돋움" w:cs="Arial" w:ascii="Arial" w:hAnsi="Arial"/>
          <w:b/>
          <w:sz w:val="32"/>
          <w:u w:val="single"/>
        </w:rPr>
        <w:t>Vysoká škola D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sk-SK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eastAsia="Dotum;돋움" w:cs="Arial" w:ascii="Arial" w:hAnsi="Arial"/>
          <w:b/>
          <w:sz w:val="32"/>
        </w:rPr>
        <w:t>DTI University</w:t>
      </w:r>
    </w:p>
    <w:p>
      <w:pPr>
        <w:pStyle w:val="Normal"/>
        <w:widowControl w:val="false"/>
        <w:autoSpaceDE w:val="false"/>
        <w:spacing w:lineRule="auto" w:line="237" w:before="0" w:after="0"/>
        <w:ind w:left="320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ládkovičova 533/20, 018 41 Dubnica nad Váhom, Slovak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http://www.dti.sk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k-SK"/>
        </w:rPr>
        <w:t>Splnomocnenie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lnomocniteľ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no a priezvisko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d. č. ...................................., bytom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. OP ................................................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k-SK"/>
        </w:rPr>
        <w:t>týmto splnomocňujem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lnomocnenca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no a priezvisko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d. č. ...................................., bytom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* č. OP .............................................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9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9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a prevzatie diplomu o ukončení rigorózneho kona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študijnom odbore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9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9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>Učiteľstvo a pedagogické vedy</w:t>
      </w:r>
      <w:r>
        <w:rPr>
          <w:rFonts w:cs="Times New Roman" w:ascii="Times New Roman" w:hAnsi="Times New Roman"/>
          <w:sz w:val="24"/>
          <w:szCs w:val="24"/>
          <w:lang w:val="sk-SK"/>
        </w:rPr>
        <w:t>*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9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konómia a manažment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ysokej škole DTI, ktorý sa bežne odovzdáva pri slávnostnej promócii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. dňa 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(splnomocniteľ) 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lnomocnenie prijímam 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(splnomocnenec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Podpis splnomocniteľ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a splnomocnení musí byť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úradne overený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 musí byť na ňo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vedené číslo občianskeho preukazu osoby, ktorá sa týmto dokladom preukáže ako splnomocnená na vykonanie vyššie uvedeného úkonu v mene absolventa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10"/>
          <w:szCs w:val="24"/>
          <w:lang w:val="sk-SK"/>
        </w:rPr>
      </w:pPr>
      <w:r>
        <w:rPr>
          <w:rFonts w:cs="Times New Roman" w:ascii="Times New Roman" w:hAnsi="Times New Roman"/>
          <w:sz w:val="10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576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1pt" to="452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 prevzatého diplomu:</w:t>
      </w:r>
    </w:p>
    <w:p>
      <w:pPr>
        <w:sectPr>
          <w:type w:val="nextPage"/>
          <w:pgSz w:w="11906" w:h="16838"/>
          <w:pgMar w:left="1420" w:right="1400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sk-SK"/>
        </w:rPr>
        <w:t>(doplní študijné oddelenie)</w:t>
      </w:r>
      <w:r>
        <w:rPr>
          <w:rFonts w:cs="Times New Roman" w:ascii="Times New Roman" w:hAnsi="Times New Roman"/>
          <w:sz w:val="21"/>
          <w:szCs w:val="21"/>
          <w:lang w:val="sk-SK"/>
        </w:rPr>
        <w:t>:</w:t>
      </w:r>
    </w:p>
    <w:sectPr>
      <w:type w:val="nextPage"/>
      <w:pgSz w:w="11906" w:h="16838"/>
      <w:pgMar w:left="1420" w:right="848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mVachova</dc:creator>
  <dc:description/>
  <cp:keywords/>
  <dc:language>en-US</dc:language>
  <cp:lastModifiedBy>Ivana Huzovicova</cp:lastModifiedBy>
  <cp:lastPrinted>2015-04-17T10:25:00Z</cp:lastPrinted>
  <dcterms:modified xsi:type="dcterms:W3CDTF">2022-08-16T10:48:00Z</dcterms:modified>
  <cp:revision>2</cp:revision>
  <dc:subject/>
  <dc:title/>
</cp:coreProperties>
</file>