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 P L N O M O C N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plnomocniteľ</w:t>
      </w:r>
      <w:r>
        <w:rPr>
          <w:rFonts w:cs="Times New Roman" w:ascii="Times New Roman" w:hAnsi="Times New Roman"/>
          <w:sz w:val="24"/>
          <w:szCs w:val="24"/>
        </w:rPr>
        <w:t>: ...................................., bytom 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od. číslo: .................../........................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Splnomocnene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, bytom ..................................................................</w:t>
        <w:br/>
        <w:t xml:space="preserve">                             rod. číslo: .................../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omocniteľ splnomocňuje splnomocnenca na nasledovné úkony: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študenta do prvého/druhého/tretieho* ročníka dennej/externej* formy magisterského štúdia v </w:t>
      </w:r>
      <w:r>
        <w:rPr>
          <w:rFonts w:cs="Times New Roman" w:ascii="Times New Roman" w:hAnsi="Times New Roman"/>
          <w:sz w:val="24"/>
          <w:szCs w:val="24"/>
          <w:u w:val="single"/>
        </w:rPr>
        <w:t>študijnom program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Učiteľstvo ekonomických predmetov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nažment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študijnom odbore Učiteľstvo a pedagogické vedy / Ekonómia a manažment na Vysokej škole DTI v akademickom roku 2022/202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ie príslušných úkonov súvisiacich so zápisom.</w:t>
        <w:br/>
        <w:t xml:space="preserve">                                                                                </w:t>
        <w:tab/>
        <w:t xml:space="preserve">       ................................................</w:t>
        <w:br/>
        <w:t xml:space="preserve">                                                                            </w:t>
        <w:tab/>
        <w:tab/>
        <w:t>podpis splnomocniteľa</w:t>
        <w:br/>
        <w:br/>
        <w:t xml:space="preserve">Splnomocnenie prijímam v plnom rozsahu:  </w:t>
        <w:tab/>
        <w:tab/>
        <w:t xml:space="preserve">       ...............................................</w:t>
        <w:br/>
        <w:t xml:space="preserve">                                                                            </w:t>
        <w:tab/>
        <w:tab/>
        <w:t>podpis splnomocnen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     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miesto a dátu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ehodiace sa preškrtnite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u w:val="single"/>
      </w:rPr>
      <w:t>Upozornenie:</w:t>
    </w:r>
    <w:r>
      <w:rPr>
        <w:rFonts w:cs="Times New Roman" w:ascii="Times New Roman" w:hAnsi="Times New Roman"/>
      </w:rPr>
      <w:t xml:space="preserve">  Vysoká škola DTI  akceptuje  </w:t>
    </w:r>
    <w:r>
      <w:rPr>
        <w:rFonts w:cs="Times New Roman" w:ascii="Times New Roman" w:hAnsi="Times New Roman"/>
        <w:u w:val="single"/>
      </w:rPr>
      <w:t>notársky/ na matrike overené splnomocnenie</w:t>
    </w:r>
    <w:r>
      <w:rPr>
        <w:rFonts w:cs="Times New Roman" w:ascii="Times New Roman" w:hAnsi="Times New Roma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drawing>
        <wp:inline distT="0" distB="0" distL="0" distR="0">
          <wp:extent cx="114427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24765</wp:posOffset>
              </wp:positionV>
              <wp:extent cx="40620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5pt;height:81pt;mso-wrap-distance-left:9.05pt;mso-wrap-distance-right:9.05pt;mso-wrap-distance-top:0pt;mso-wrap-distance-bottom:0pt;margin-top:-1.95pt;mso-position-vertical-relative:text;margin-left:12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6995</wp:posOffset>
              </wp:positionH>
              <wp:positionV relativeFrom="paragraph">
                <wp:posOffset>-50165</wp:posOffset>
              </wp:positionV>
              <wp:extent cx="4571365" cy="1190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1190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225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  <w:u w:val="single"/>
                            </w:rPr>
                            <w:t>Vysoká škola DT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977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Verdana" w:hAnsi="Verdana" w:cs="Consolas"/>
                              <w:b/>
                              <w:b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olas" w:ascii="Verdana" w:hAnsi="Verdana"/>
                              <w:b/>
                              <w:color w:val="1F497D"/>
                              <w:sz w:val="32"/>
                              <w:szCs w:val="32"/>
                            </w:rPr>
                            <w:t>DTI Universit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1F497D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</w:rPr>
                            <w:t>Dukelská štvrť 1404/613,  018 41  Dubnica nad Váhom,  Slovakia</w:t>
                          </w: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left" w:pos="2805" w:leader="none"/>
                              <w:tab w:val="left" w:pos="3765" w:leader="none"/>
                              <w:tab w:val="center" w:pos="4536" w:leader="none"/>
                              <w:tab w:val="left" w:pos="6705" w:leader="none"/>
                              <w:tab w:val="right" w:pos="9072" w:leader="none"/>
                            </w:tabs>
                            <w:ind w:left="-284" w:hanging="0"/>
                            <w:rPr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</w:rPr>
                            <w:t xml:space="preserve">n                                                             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17365D"/>
                              <w:sz w:val="20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 xml:space="preserve"> +421 42 4424 123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14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18"/>
                            </w:rPr>
                            <w:t>www.dti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95pt;height:93.75pt;mso-wrap-distance-left:9.05pt;mso-wrap-distance-right:9.05pt;mso-wrap-distance-top:0pt;mso-wrap-distance-bottom:0pt;margin-top:-3.95pt;mso-position-vertical-relative:text;margin-left:1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225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  <w:u w:val="single"/>
                      </w:rPr>
                      <w:t>Vysoká škola DTI</w:t>
                    </w:r>
                  </w:p>
                  <w:p>
                    <w:pPr>
                      <w:pStyle w:val="Header"/>
                      <w:tabs>
                        <w:tab w:val="left" w:pos="2977" w:leader="none"/>
                        <w:tab w:val="center" w:pos="4536" w:leader="none"/>
                        <w:tab w:val="right" w:pos="9072" w:leader="none"/>
                      </w:tabs>
                      <w:rPr>
                        <w:rFonts w:ascii="Verdana" w:hAnsi="Verdana" w:cs="Consolas"/>
                        <w:b/>
                        <w:b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Consolas" w:ascii="Verdana" w:hAnsi="Verdana"/>
                        <w:b/>
                        <w:color w:val="1F497D"/>
                        <w:sz w:val="32"/>
                        <w:szCs w:val="32"/>
                      </w:rPr>
                      <w:t>DTI University</w:t>
                    </w:r>
                  </w:p>
                  <w:p>
                    <w:pPr>
                      <w:pStyle w:val="Header"/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/>
                    </w:pPr>
                    <w:r>
                      <w:rPr>
                        <w:rFonts w:cs="Calibri"/>
                        <w:b/>
                        <w:color w:val="1F497D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color w:val="17365D"/>
                      </w:rPr>
                      <w:t>Dukelská štvrť 1404/613,  018 41  Dubnica nad Váhom,  Slovakia</w:t>
                    </w:r>
                    <w:r>
                      <w:rPr>
                        <w:rFonts w:cs="Arial" w:ascii="Arial" w:hAnsi="Arial"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left" w:pos="2805" w:leader="none"/>
                        <w:tab w:val="left" w:pos="3765" w:leader="none"/>
                        <w:tab w:val="center" w:pos="4536" w:leader="none"/>
                        <w:tab w:val="left" w:pos="6705" w:leader="none"/>
                        <w:tab w:val="right" w:pos="9072" w:leader="none"/>
                      </w:tabs>
                      <w:ind w:left="-284" w:hanging="0"/>
                      <w:rPr>
                        <w:color w:val="17365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</w:rPr>
                      <w:t xml:space="preserve">n                                                               </w:t>
                    </w:r>
                    <w:r>
                      <w:rPr>
                        <w:rFonts w:eastAsia="Wingdings 2" w:cs="Wingdings 2" w:ascii="Wingdings 2" w:hAnsi="Wingdings 2"/>
                        <w:color w:val="17365D"/>
                        <w:sz w:val="20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 xml:space="preserve"> +421 42 4424 123</w:t>
                    </w:r>
                    <w:r>
                      <w:rPr>
                        <w:rFonts w:cs="Arial" w:ascii="Arial" w:hAnsi="Arial"/>
                        <w:color w:val="17365D"/>
                        <w:sz w:val="14"/>
                        <w:szCs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18"/>
                      </w:rPr>
                      <w:t>www.dti.sk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5:00Z</dcterms:created>
  <dc:creator>Miroslava Hrvolova</dc:creator>
  <dc:description/>
  <cp:keywords/>
  <dc:language>en-US</dc:language>
  <cp:lastModifiedBy>Ivana Huzovicova</cp:lastModifiedBy>
  <dcterms:modified xsi:type="dcterms:W3CDTF">2022-08-16T10:05:00Z</dcterms:modified>
  <cp:revision>2</cp:revision>
  <dc:subject/>
  <dc:title/>
</cp:coreProperties>
</file>