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hláška na štátnu skúšku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ruhý ročník štúdia ukončený v akademickom roku ..2022./.2023..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Študijný odbor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</w:t>
      </w:r>
      <w:r>
        <w:rPr>
          <w:rFonts w:cs="Times New Roman" w:ascii="Times New Roman" w:hAnsi="Times New Roman"/>
          <w:sz w:val="24"/>
          <w:szCs w:val="20"/>
        </w:rPr>
        <w:t>Študijný program (Mgr.): 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, priezvisko, titul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né priezvisko: 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äzne sa prihlasujem na štátnu skúšku magisterského štúdia </w:t>
      </w:r>
      <w:r>
        <w:rPr>
          <w:rFonts w:cs="Times New Roman" w:ascii="Times New Roman" w:hAnsi="Times New Roman"/>
          <w:b/>
          <w:sz w:val="24"/>
          <w:szCs w:val="24"/>
        </w:rPr>
        <w:t>v júni 2023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náhradnom termíne*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ehodiace sa preškrtnúť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V náhradnom termíne vykoná štátnu skúšku študent, ktorý mal splnené všetky študijné povinnosti predpísané študijným programom v stanovenom termíne, ale z vážnych dôvodov sa nemohol zúčastniť štátnej skúšky v riadnom termíne a jeho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eúčasť bola predsedom skúšobnej komisie alebo rektorom školy ospravedlnená</w:t>
      </w:r>
      <w:r>
        <w:rPr>
          <w:rFonts w:cs="Times New Roman" w:ascii="Times New Roman" w:hAnsi="Times New Roman"/>
          <w:i/>
          <w:sz w:val="20"/>
          <w:szCs w:val="20"/>
        </w:rPr>
        <w:t>.  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1. opravnom termíne/v 2. opravnom termíne*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ehodiace sa preškrtnúť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 opravnom termíne vykoná štátnu skúšku študent, ktorý 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zúčastnil štátnej skúšky v riadnom termíne a jeho neúčasť nebola ospravedlnená predsedom skúšobnej komis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ezúčastnil  štátnej skúšky v riadnom termíne, lebo nemal splnené všetky študijné povinnosti predpísané študijným program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účastnil štátnej skúšky v riadnom termíne alebo v 1. opravnom termíne, ale bol hodnotený z niektorého predmetu štátnej skúšky známkou „FX“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átna skúška pozostáva z obhajoby diplomovej práce a zo stanovených predmetov štátnej skúšky. Ak bol študent hodnotený v riadnom termíne z niektorého predmetu štátnej skúšky známkou „FX“, potom v opravnom termíne vykoná iba skúšku z tohto predmetu.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átum </w:t>
        <w:tab/>
        <w:tab/>
        <w:t xml:space="preserve">                      podpis študenta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Cs w:val="24"/>
        </w:rPr>
        <w:t xml:space="preserve">Vypísanú a podpísanú prihlášku treba odovzdať na študijnom oddelení </w:t>
      </w: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do 22.04.2023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84785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Potvrdí referentka študijného oddelenia VŠ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Podmienky pre vykonanie štátnej skúšky boli splnené dňa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 študijnej referentky: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čenie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Štátnu skúšku môže vykonať študent, ktorý má splnené všetky študijné povinnosti predpísané študijným programom. Študent, ktorý sa z vážnych preukázateľných dôvodov nemôže štátnej skúšky zúčastniť, </w:t>
      </w:r>
      <w:r>
        <w:rPr>
          <w:rFonts w:cs="Times New Roman" w:ascii="Times New Roman" w:hAnsi="Times New Roman"/>
          <w:sz w:val="20"/>
          <w:szCs w:val="20"/>
          <w:u w:val="single"/>
        </w:rPr>
        <w:t>je povinný neodkladne (najneskôr do troch pracovných dní po termíne konania štátnej skúšky) ospravedlniť svoju neúčasť predsedovi skúšobnej komisie.</w:t>
      </w:r>
      <w:r>
        <w:rPr>
          <w:rFonts w:cs="Times New Roman" w:ascii="Times New Roman" w:hAnsi="Times New Roman"/>
          <w:sz w:val="20"/>
          <w:szCs w:val="20"/>
        </w:rPr>
        <w:t xml:space="preserve"> Neospravedlnená neúčasť alebo neúčasť, pri ktorej skúšobná komisia neakceptovala ospravedlnenie študenta, sa posudzuje akoby bol študent hodnotený stupňom „nevyhovel“ (FX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-1905</wp:posOffset>
              </wp:positionV>
              <wp:extent cx="4062095" cy="1190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93.75pt;mso-wrap-distance-left:9.05pt;mso-wrap-distance-right:9.05pt;mso-wrap-distance-top:0pt;mso-wrap-distance-bottom:0pt;margin-top:-0.15pt;mso-position-vertical-relative:text;margin-left:1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 018 41  Dubnica nad Váhom, 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17365D"/>
                              <w:sz w:val="20"/>
                              <w:szCs w:val="18"/>
                            </w:rPr>
                            <w:t>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+421 42 4424 123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4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>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 018 41  Dubnica nad Váhom, 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eastAsia="Wingdings 2" w:cs="Wingdings 2" w:ascii="Wingdings 2" w:hAnsi="Wingdings 2"/>
                        <w:color w:val="17365D"/>
                        <w:sz w:val="20"/>
                        <w:szCs w:val="18"/>
                      </w:rPr>
                      <w:t>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+421 42 4424 123</w:t>
                    </w:r>
                    <w:r>
                      <w:rPr>
                        <w:rFonts w:cs="Arial" w:ascii="Arial" w:hAnsi="Arial"/>
                        <w:color w:val="17365D"/>
                        <w:sz w:val="14"/>
                        <w:szCs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>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8:00Z</dcterms:created>
  <dc:creator>Miroslava Hrvolova</dc:creator>
  <dc:description/>
  <cp:keywords/>
  <dc:language>en-US</dc:language>
  <cp:lastModifiedBy>Ivana Huzovicova</cp:lastModifiedBy>
  <cp:lastPrinted>2014-03-25T14:44:00Z</cp:lastPrinted>
  <dcterms:modified xsi:type="dcterms:W3CDTF">2022-08-16T09:08:00Z</dcterms:modified>
  <cp:revision>2</cp:revision>
  <dc:subject/>
  <dc:title/>
</cp:coreProperties>
</file>