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  <w:t xml:space="preserve">ZADANIE DIPLOMOVEj práce 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eno, priezvisko a titul študenta:   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ázov diplomovej práce:</w:t>
        <w:tab/>
        <w:t xml:space="preserve">  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kademický rok: .............................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otác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(3-5 viet charakterizujúcich obsah, zameranie a ciele diplomovej prác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edúci diplomovej práce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rof. PaedDr. Tomáš Lengyelfalusy, PhD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 xml:space="preserve">   </w:t>
        <w:tab/>
        <w:tab/>
        <w:tab/>
        <w:tab/>
        <w:t xml:space="preserve">                                   rektor</w:t>
      </w:r>
    </w:p>
    <w:p>
      <w:pPr>
        <w:pStyle w:val="Normal"/>
        <w:spacing w:lineRule="auto" w:line="240" w:before="0" w:after="9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7:00Z</dcterms:created>
  <dc:creator>Miroslava Hrvolova</dc:creator>
  <dc:description/>
  <cp:keywords/>
  <dc:language>en-US</dc:language>
  <cp:lastModifiedBy>michalkova</cp:lastModifiedBy>
  <dcterms:modified xsi:type="dcterms:W3CDTF">2022-01-24T12:57:00Z</dcterms:modified>
  <cp:revision>2</cp:revision>
  <dc:subject/>
  <dc:title/>
</cp:coreProperties>
</file>