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/tretieho/štvrtého* ročníka  dennej/externej* formy bakalárske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 v ekonomických predmetoch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/ Ekonómia a manažment na Vysokej škole DTI v akademickom roku 2024/20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3:00Z</dcterms:created>
  <dc:creator>Miroslava Hrvolova</dc:creator>
  <dc:description/>
  <cp:keywords/>
  <dc:language>en-US</dc:language>
  <cp:lastModifiedBy>Ivana Huzovicova</cp:lastModifiedBy>
  <dcterms:modified xsi:type="dcterms:W3CDTF">2023-11-24T18:17:00Z</dcterms:modified>
  <cp:revision>4</cp:revision>
  <dc:subject/>
  <dc:title/>
</cp:coreProperties>
</file>