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 P L N O M O C N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plnomocniteľ</w:t>
      </w:r>
      <w:r>
        <w:rPr>
          <w:rFonts w:cs="Times New Roman" w:ascii="Times New Roman" w:hAnsi="Times New Roman"/>
          <w:sz w:val="24"/>
          <w:szCs w:val="24"/>
        </w:rPr>
        <w:t>: ...................................., bytom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od. číslo: .................../......................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plnomocnene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, bytom ..................................................................</w:t>
        <w:br/>
        <w:t xml:space="preserve">                             rod. číslo: .................../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omocniteľ splnomocňuje splnomocnenca na nasledovné úkony: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študenta do prvého/druhého* ročníka dennej/externej* formy magisterského štúdia v </w:t>
      </w:r>
      <w:r>
        <w:rPr>
          <w:rFonts w:cs="Times New Roman" w:ascii="Times New Roman" w:hAnsi="Times New Roman"/>
          <w:sz w:val="24"/>
          <w:szCs w:val="24"/>
          <w:u w:val="single"/>
        </w:rPr>
        <w:t>študijnom program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ekonomických predmetov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nažment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študijnom odbore Učiteľstvo a pedagogické vedy / Ekonómia a manažment na Vysokej škole DTI v akademickom roku 2024/20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príslušných úkonov súvisiacich so zápisom.</w:t>
        <w:br/>
        <w:t xml:space="preserve">                                                                                </w:t>
        <w:tab/>
        <w:t xml:space="preserve">       ................................................</w:t>
        <w:br/>
        <w:t xml:space="preserve">                                                                            </w:t>
        <w:tab/>
        <w:tab/>
        <w:t>podpis splnomocniteľa</w:t>
        <w:br/>
        <w:br/>
        <w:t xml:space="preserve">Splnomocnenie prijímam v plnom rozsahu:  </w:t>
        <w:tab/>
        <w:tab/>
        <w:t xml:space="preserve">       ...............................................</w:t>
        <w:br/>
        <w:t xml:space="preserve">                                                                            </w:t>
        <w:tab/>
        <w:tab/>
        <w:t>podpis splnomocne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    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miesto a dát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ehodiace sa preškrtnit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Upozornenie:</w:t>
    </w:r>
    <w:r>
      <w:rPr>
        <w:rFonts w:cs="Times New Roman" w:ascii="Times New Roman" w:hAnsi="Times New Roman"/>
      </w:rPr>
      <w:t xml:space="preserve">  Vysoká škola DTI  akceptuje  </w:t>
    </w:r>
    <w:r>
      <w:rPr>
        <w:rFonts w:cs="Times New Roman" w:ascii="Times New Roman" w:hAnsi="Times New Roman"/>
        <w:u w:val="single"/>
      </w:rPr>
      <w:t>notársky/ na matrike overené splnomocnenie</w:t>
    </w:r>
    <w:r>
      <w:rPr>
        <w:rFonts w:cs="Times New Roman" w:ascii="Times New Roman" w:hAnsi="Times New Roma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25:00Z</dcterms:created>
  <dc:creator>Miroslava Hrvolova</dc:creator>
  <dc:description/>
  <cp:keywords/>
  <dc:language>en-US</dc:language>
  <cp:lastModifiedBy>Ivana Huzovicova</cp:lastModifiedBy>
  <dcterms:modified xsi:type="dcterms:W3CDTF">2023-11-24T18:18:00Z</dcterms:modified>
  <cp:revision>3</cp:revision>
  <dc:subject/>
  <dc:title/>
</cp:coreProperties>
</file>