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UZNANIE KREDITOV Z PREDME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ademický rok:  .................../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, meno, titul študenta: 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    Miesto narodenia: 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štúdia: prvý (Bc.) - druhý (Mgr.)*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program: ............................................................................ ročník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Forma štúdia:  denná/externá * </w:t>
      </w:r>
      <w:r>
        <w:rPr>
          <w:rFonts w:cs="Times New Roman" w:ascii="Times New Roman" w:hAnsi="Times New Roman"/>
          <w:sz w:val="16"/>
          <w:szCs w:val="16"/>
        </w:rPr>
        <w:t>(nehodiace sa preškrtnit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iadosť o uznanie kreditov z predme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Žiadam uznať kredity z predmetov, ktoré som absolvoval v akademických rokoch ........./.........., ........./.........., ........../......... na fakulte 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ej školy .....................................................................................................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zozname predmetov uvedie študent:</w:t>
      </w:r>
    </w:p>
    <w:p>
      <w:pPr>
        <w:pStyle w:val="Normal"/>
        <w:spacing w:lineRule="auto" w:line="360" w:before="0" w:after="0"/>
        <w:ind w:left="6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Názov absolvovaného predmetu na inej VŠ 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       /   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Názov predmetu, za ktorý žiadam uznať kredit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/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inné prílo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Upozornenie: </w:t>
      </w:r>
      <w:r>
        <w:rPr>
          <w:rFonts w:cs="Times New Roman" w:ascii="Times New Roman" w:hAnsi="Times New Roman"/>
          <w:sz w:val="20"/>
          <w:szCs w:val="20"/>
        </w:rPr>
        <w:t>bez povinných príloh nebude žiadosť vybavená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iginál potvrdený výpis absolvovaných skúšok na predchádzajúcej vysokej šk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iginál potvrdený informačný list (sylabus) absolvovaného predmetu z predchádzajúcej vysokej školy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</w:t>
        <w:tab/>
        <w:tab/>
        <w:tab/>
        <w:tab/>
        <w:t xml:space="preserve">  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sto a dátum</w:t>
        <w:tab/>
        <w:tab/>
        <w:tab/>
        <w:tab/>
        <w:tab/>
        <w:tab/>
        <w:tab/>
        <w:t xml:space="preserve">     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7630</wp:posOffset>
              </wp:positionH>
              <wp:positionV relativeFrom="paragraph">
                <wp:posOffset>-49530</wp:posOffset>
              </wp:positionV>
              <wp:extent cx="457136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Sládkovičova  533/20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pt;mso-position-vertical-relative:text;margin-left:10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Sládkovičova  533/20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8:00Z</dcterms:created>
  <dc:creator>Miroslava Hrvolova</dc:creator>
  <dc:description/>
  <cp:keywords/>
  <dc:language>en-US</dc:language>
  <cp:lastModifiedBy>Ivana Huzovicova</cp:lastModifiedBy>
  <cp:lastPrinted>2010-10-18T11:33:00Z</cp:lastPrinted>
  <dcterms:modified xsi:type="dcterms:W3CDTF">2023-11-24T17:28:00Z</dcterms:modified>
  <cp:revision>2</cp:revision>
  <dc:subject/>
  <dc:title/>
</cp:coreProperties>
</file>