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hláška na štátnu skúšk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...ročník štúdia ukončený v akademickom roku 2023/2024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tudijný odbor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tudijný program (Bc.): 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, priezvisko, titul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Rodné priezvisko: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ne sa prihlasujem na štátnu skúšku bakalárskeho štúdia </w:t>
      </w:r>
      <w:r>
        <w:rPr>
          <w:rFonts w:cs="Times New Roman" w:ascii="Times New Roman" w:hAnsi="Times New Roman"/>
          <w:b/>
          <w:sz w:val="24"/>
          <w:szCs w:val="24"/>
        </w:rPr>
        <w:t>v júni 2024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náhradnom termíne*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V náhradnom termíne vykoná štátnu skúšku študent, ktorý mal splnené všetky študijné povinnosti predpísané študijným programom v stanovenom termíne, ale z vážnych dôvodov sa nemohol zúčastniť štátnej skúšky v riadnom termíne a jeh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eúčasť bola predsedom skúšobnej komisie alebo rektorom školy ospravedlnená</w:t>
      </w:r>
      <w:r>
        <w:rPr>
          <w:rFonts w:cs="Times New Roman" w:ascii="Times New Roman" w:hAnsi="Times New Roman"/>
          <w:i/>
          <w:sz w:val="20"/>
          <w:szCs w:val="20"/>
        </w:rPr>
        <w:t>.  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1. opravnom termíne/v 2. opravnom termíne*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opravnom termíne vykoná štátnu skúšku študent, ktorý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zúčastnil štátnej skúšky v riadnom termíne a jeho neúčasť nebola ospravedlnená predsedom skúšobnej komi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zúčastnil  štátnej skúšky v riadnom termíne, lebo nemal splnené všetky študijné povinnosti predpísané študijným program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účastnil štátnej skúšky v riadnom termíne alebo v 1. opravnom termíne, ale bol hodnotený z niektorého predmetu štátnej skúšky známkou „FX“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átna skúška pozostáva z obhajoby bakalárskej práce a zo stanovených predmetov štátnej skúšky. Ak bol študent hodnotený v riadnom termíne z niektorého predmetu štátnej skúšky známkou „FX“, potom v opravnom termíne vykoná iba skúšku z tohto predmetu.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átum </w:t>
        <w:tab/>
        <w:tab/>
        <w:t xml:space="preserve">                      podpis študenta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ypísanú a podpísanú prihlášku treba odovzdať na študijnom oddelení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do 15.04.2024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otvrdí referentka študijného oddelenia VŠ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dmienky pre vykonanie štátnej skúšky boli splnené dňa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študijnej referentky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čenie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Štátnu skúšku môže vykonať študent, ktorý má splnené všetky študijné povinnosti predpísané študijným programom. Študent, ktorý sa z vážnych preukázateľných dôvodov nemôže štátnej skúšky zúčastniť, </w:t>
      </w:r>
      <w:r>
        <w:rPr>
          <w:rFonts w:cs="Times New Roman" w:ascii="Times New Roman" w:hAnsi="Times New Roman"/>
          <w:sz w:val="20"/>
          <w:szCs w:val="20"/>
          <w:u w:val="single"/>
        </w:rPr>
        <w:t>je povinný neodkladne (najneskôr do troch pracovných dní po termíne konania štátnej skúšky) ospravedlniť svoju neúčasť predsedovi skúšobnej komisie.</w:t>
      </w:r>
      <w:r>
        <w:rPr>
          <w:rFonts w:cs="Times New Roman" w:ascii="Times New Roman" w:hAnsi="Times New Roman"/>
          <w:sz w:val="20"/>
          <w:szCs w:val="20"/>
        </w:rPr>
        <w:t xml:space="preserve"> Neospravedlnená neúčasť alebo neúčasť, pri ktorej skúšobná komisia neakceptovala ospravedlnenie študenta, sa posudzuje akoby bol študent hodnotený stupňom „nevyhovel“ (FX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-1905</wp:posOffset>
              </wp:positionV>
              <wp:extent cx="4062095" cy="1190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93.75pt;mso-wrap-distance-left:9.05pt;mso-wrap-distance-right:9.05pt;mso-wrap-distance-top:0pt;mso-wrap-distance-bottom:0pt;margin-top:-0.1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      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      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3:00Z</dcterms:created>
  <dc:creator>Miroslava Hrvolova</dc:creator>
  <dc:description/>
  <cp:keywords/>
  <dc:language>en-US</dc:language>
  <cp:lastModifiedBy>Ivana Huzovicova</cp:lastModifiedBy>
  <cp:lastPrinted>2014-03-25T14:44:00Z</cp:lastPrinted>
  <dcterms:modified xsi:type="dcterms:W3CDTF">2023-11-24T17:51:00Z</dcterms:modified>
  <cp:revision>3</cp:revision>
  <dc:subject/>
  <dc:title/>
</cp:coreProperties>
</file>