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9525</wp:posOffset>
            </wp:positionV>
            <wp:extent cx="1028700" cy="800100"/>
            <wp:effectExtent l="0" t="0" r="0" b="0"/>
            <wp:wrapTight wrapText="bothSides">
              <wp:wrapPolygon edited="0">
                <wp:start x="-198" y="0"/>
                <wp:lineTo x="-198" y="21083"/>
                <wp:lineTo x="21600" y="21083"/>
                <wp:lineTo x="21600" y="0"/>
                <wp:lineTo x="-19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ysoká škola DTI, n.o.</w:t>
      </w:r>
    </w:p>
    <w:p>
      <w:pPr>
        <w:pStyle w:val="Normal"/>
        <w:tabs>
          <w:tab w:val="clear" w:pos="708"/>
          <w:tab w:val="left" w:pos="3000" w:leader="none"/>
          <w:tab w:val="left" w:pos="3507" w:leader="none"/>
          <w:tab w:val="right" w:pos="83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ládkovičova 533/20, </w:t>
        <w:br/>
        <w:t xml:space="preserve"> 018 41 Dubnica nad Váhom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</w:rPr>
        <w:t>Slovenská republi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nčné podmienky profesijného vzdelávania MB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ýška poplatko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>
          <w:trHeight w:val="48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latok za vzdeláv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,- EUR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platok za záverečnú skúšk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,- EUR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latok za vyhotovenie diplomu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,- EU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Poplatok za vzdelávanie záujemca uhradí na základe faktúry v termíne splatnosti.  Za deň splatnosti sa považuje deň pripísania úhrady na účet Vysokej školy DTI, n.o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Účastník vzdelávania v prípade predčasného ukončenia vzdelávania na základe vlastného rozhodnutia nemá nárok na vrátenie zaplatenej finančnej čiastky, ani jej pomernej časti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V prípade, že účastník nenastúpi na vzdelávanie z vážnych zdravotných dôvodov je možné vrátiť poplatok za vzdelávanie v plnej výške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 xml:space="preserve">V prípade, že uchádzač o vzdelávanie alebo študent   nezaplatí poplatok za vzdelávanie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v stanovenom termíne, nebude prijatý na vzdelávanie, prípadne nepostúpi do ďalšej časti modulu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Cenník nadobúda platnosť od 10.09.202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Dr.h.c. prof. PhDr. PaedDr. Gabriela Gabrhelová, PhD., DBA, LL.M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riaditeľka</w:t>
        <w:tab/>
        <w:tab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vanish/>
          <w:sz w:val="20"/>
          <w:szCs w:val="20"/>
          <w:lang w:val="en-US" w:eastAsia="en-US"/>
        </w:rPr>
      </w:pPr>
      <w:r>
        <w:rPr>
          <w:vanish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8"/>
      <w:szCs w:val="18"/>
    </w:rPr>
  </w:style>
  <w:style w:type="character" w:styleId="TextkomentraChar">
    <w:name w:val="Text komentára Char"/>
    <w:qFormat/>
    <w:rPr>
      <w:sz w:val="24"/>
      <w:szCs w:val="24"/>
      <w:lang w:val="sk-SK"/>
    </w:rPr>
  </w:style>
  <w:style w:type="character" w:styleId="PredmetkomentraChar">
    <w:name w:val="Predmet komentára Char"/>
    <w:qFormat/>
    <w:rPr>
      <w:b/>
      <w:bCs/>
      <w:sz w:val="24"/>
      <w:szCs w:val="24"/>
      <w:lang w:val="sk-SK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ebnpodfarbeniezvraznenie3">
    <w:name w:val="Farebné podfarbenie – zvýrazneni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44:00Z</dcterms:created>
  <dc:creator>Renata Pikiewicz</dc:creator>
  <dc:description/>
  <cp:keywords/>
  <dc:language>en-US</dc:language>
  <cp:lastModifiedBy>Katarína Pagáčová</cp:lastModifiedBy>
  <cp:lastPrinted>2014-03-17T12:49:00Z</cp:lastPrinted>
  <dcterms:modified xsi:type="dcterms:W3CDTF">2024-09-17T07:44:00Z</dcterms:modified>
  <cp:revision>2</cp:revision>
  <dc:subject/>
  <dc:title/>
</cp:coreProperties>
</file>