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9525</wp:posOffset>
            </wp:positionV>
            <wp:extent cx="1028700" cy="800100"/>
            <wp:effectExtent l="0" t="0" r="0" b="0"/>
            <wp:wrapTight wrapText="bothSides">
              <wp:wrapPolygon edited="0">
                <wp:start x="-198" y="0"/>
                <wp:lineTo x="-198" y="21083"/>
                <wp:lineTo x="21600" y="21083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ysoká škola DTI, n.o.</w:t>
      </w:r>
    </w:p>
    <w:p>
      <w:pPr>
        <w:pStyle w:val="Normal"/>
        <w:tabs>
          <w:tab w:val="clear" w:pos="708"/>
          <w:tab w:val="left" w:pos="3000" w:leader="none"/>
          <w:tab w:val="left" w:pos="3507" w:leader="none"/>
          <w:tab w:val="right" w:pos="8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ládkovičova 533/20, </w:t>
        <w:br/>
        <w:t xml:space="preserve"> 018 41 Dubnica nad Váho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Slovenská republ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é podmienky profesijného vzdelávania DB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ýška poplat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zdeláv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latok za záverečnú skúš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- EU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za vyhotovenie diplom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-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oplatok za vzdelávanie záujemca uhradí na základe faktúry v termíne splatnosti.  Za deň splatnosti sa považuje deň pripísania úhrady na účet Vysokej školy DTI, n.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Účastník vzdelávania v prípade predčasného ukončenia vzdelávania na základe vlastného rozhodnutia nemá nárok na vrátenie zaplatenej finančnej čiastky, ani jej pomernej čast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V prípade, že účastník nenastúpi na vzdelávanie z vážnych zdravotných dôvodov je možné vrátiť poplatok za vzdelávanie v plnej výšk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 xml:space="preserve">V prípade, že uchádzač o vzdelávanie alebo študent   nezaplatí poplatok za vzdelávanie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v stanovenom termíne, nebude prijatý na vzdelávanie, prípadne nepostúpi do ďalšej časti modul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Cenník nadobúda platnosť od 10.09.20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Dr.h.c. prof. PhDr. PaedDr. Gabriela Gabrhelová, PhD., DBA, LL.M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iaditeľka</w:t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sz w:val="24"/>
      <w:szCs w:val="24"/>
      <w:lang w:val="sk-SK"/>
    </w:rPr>
  </w:style>
  <w:style w:type="character" w:styleId="PredmetkomentraChar">
    <w:name w:val="Predmet komentára Char"/>
    <w:qFormat/>
    <w:rPr>
      <w:b/>
      <w:bCs/>
      <w:sz w:val="24"/>
      <w:szCs w:val="24"/>
      <w:lang w:val="sk-SK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podfarbeniezvraznenie3">
    <w:name w:val="Farebné podfarbenie – zvýrazneni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Renata Pikiewicz</dc:creator>
  <dc:description/>
  <cp:keywords/>
  <dc:language>en-US</dc:language>
  <cp:lastModifiedBy>Katarína Pagáčová</cp:lastModifiedBy>
  <cp:lastPrinted>2014-03-17T12:49:00Z</cp:lastPrinted>
  <dcterms:modified xsi:type="dcterms:W3CDTF">2024-09-17T07:44:00Z</dcterms:modified>
  <cp:revision>2</cp:revision>
  <dc:subject/>
  <dc:title/>
</cp:coreProperties>
</file>