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tvrdenie o absolvovaní pedagogickej praxe 1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vrdzujem, že študent/ka ........................................................................................ Vysokej školy DTI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absolvoval/a v našej škole (školskom zariadení):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 xml:space="preserve">pedagogickú prax </w:t>
      </w:r>
      <w:r>
        <w:rPr>
          <w:b/>
        </w:rPr>
        <w:t xml:space="preserve">1 </w:t>
      </w:r>
      <w:r>
        <w:rPr/>
        <w:t>dňa (v dňoch) ....................................................................................................</w:t>
      </w:r>
    </w:p>
    <w:p>
      <w:pPr>
        <w:pStyle w:val="Bezriadkovania"/>
        <w:rPr/>
      </w:pPr>
      <w:r>
        <w:rPr/>
        <w:t>V rámci pedagogickej praxe absolvoval/a :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"/>
        </w:numPr>
        <w:spacing w:lineRule="auto" w:line="360"/>
        <w:rPr/>
      </w:pPr>
      <w:r>
        <w:rPr/>
        <w:t>1 výstupová vyučovacia hodina s písomným hodnotením cvičného učiteľa, ktoré je súčasťou internej dokumentácie VŠ D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................ ...................................................................................................dň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Pečiatka školy (školského zariadenia) 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</w:t>
      </w:r>
      <w:r>
        <w:rPr/>
        <w:t>a podpis zodpovedného pracovníka (učiteľa alebo riaditeľa škol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18:00Z</dcterms:created>
  <dc:creator>user</dc:creator>
  <dc:description/>
  <cp:keywords/>
  <dc:language>en-US</dc:language>
  <cp:lastModifiedBy>maťa</cp:lastModifiedBy>
  <cp:lastPrinted>2008-09-04T10:26:00Z</cp:lastPrinted>
  <dcterms:modified xsi:type="dcterms:W3CDTF">2025-09-07T15:20:00Z</dcterms:modified>
  <cp:revision>6</cp:revision>
  <dc:subject/>
  <dc:title/>
</cp:coreProperties>
</file>